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8506"/>
        <w:gridCol w:w="991"/>
      </w:tblGrid>
      <w:tr>
        <w:trPr>
          <w:trHeight w:val="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ена в руб</w:t>
            </w:r>
          </w:p>
          <w:p>
            <w:pPr>
              <w:pStyle w:val="Normal"/>
              <w:ind w:left="-249" w:firstLine="249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 т.ч. НДС</w:t>
            </w:r>
          </w:p>
        </w:tc>
      </w:tr>
      <w:tr>
        <w:trPr>
          <w:trHeight w:val="42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ГЕРМЕТИЗИРУЮЩИЕ СРЕДСТВА 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робка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i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ысокоэластичный герметик для трещин (герметик + шнур Ø10мм≈15м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20,00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ридж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t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(№1100, 1300, 1500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ысокоэластичный герметик для трещ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925,00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erg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Эластичный акриловый герметик для швов менее 2,5 см.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Расход: 19л на 300м.п., при ширине шва 10 мм и толщине шва 4-6мм.)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ладкая фа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500,00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m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i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Эластичный акриловый герметик для швов более 2,5 см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Расход: 19л на 300м.п., при ширине шва 10 мм и толщине шва 4-6мм.)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сочная фа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5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артридж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erg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Эластичный акриловый гермети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*Расход: 325мл.  на 4,5-5 м.п.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гладкая фа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5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артридж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erg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Эластичный акриловый герметик, цвета:  №507, 519, 520, 545, 5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*Расход: 840мл.  на 12-13 м.п.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гладкая фактура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артридж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m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hin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Эластичный акриловый герметик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Расход: 325мл.  на 4,5-5 м.п.)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сочная фа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25,00</w:t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ПРОПИТКИ И ФИНИШНЫЕ ПОКРЫТИЯ  ЛИНИИ   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LIFELINE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ТМ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ltr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опитка для внешних рабо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*Расход:  первый слой 160-21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второй слой до 3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5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ltr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Пропитка для внешних рабо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Расход:  первый слой  32-42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   второй слой  до 57-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6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nteri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Пропитка  для внутренних рабо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№ 110,112,154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Расход:  первый слой  160-21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второй слой до 275-375 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5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nteri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Пропитка  для внутренних рабо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№ 110,112,1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Расход:  первый слой     32-42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второй слой  до 57-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nteri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Пропитка  для внутренних рабо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№ 120,122,130,142,161,163,165,170,17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*Расход:  первый слой  160-21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второй слой до 275-375 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12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nteri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Пропитка  для внутренних работ №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№ 120,122,130,142,161,163,165,170,17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Расход:  первый слой     32-42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второй слой  до 57-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50,00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d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Износостойкая пропитка (пол, террасы, крыльцо, заборы, садовая  мебель,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*Расход: первый слой  70-10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второй слой до 120-16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).  Не требует финишных покры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500,0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d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Износостойкая пропитка      (пол, террасы, крыльцо, заборы, садовая  мебель,) (*Расход: первый слой 14-2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, второй слой на 24-32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00,0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is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c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Износостойкая пропитка (пол, террасы, крыльцо, заборы, садовая  мебель,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*Расход: первый слой  60-9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второй слой до 110-14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).  Не требует финишных покрыт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500.0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is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c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 </w:t>
            </w:r>
            <w:r>
              <w:rPr>
                <w:rFonts w:cs="Calibri" w:ascii="Calibri" w:hAnsi="Calibri"/>
                <w:sz w:val="20"/>
                <w:szCs w:val="20"/>
              </w:rPr>
              <w:t>Износостойкая пропитка      (пол, террасы, крыльцо, заборы, садовая  мебель,) (*Расход: первый слой 14-2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, второй слой на 24-32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0,0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cen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Пропитка для внешних и внутренних рабо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Расход:  первый слой 160-21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второй слой до 275-3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8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cen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Пропитка для внешних и внутренних рабо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Расход:  первый слой 32-42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второй слой до 70-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0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va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Финишное покрытие для внешних работ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лянцевое/матов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Расход:    в один слой до 280 - 375 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5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va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Финишное покрытие для внешних работ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лянцевое/матово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Расход:     в один слой  до 56 -  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,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1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ryli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Финишное покрытие для внутренних  работ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лянцевое/матов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Расход:    в один слой до 280 - 375 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9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cryl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Финишное покрытие для внутренних работ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лянцевое/матово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Расход:     в один слой   до 56 -  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,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6900,00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u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Финишное износостойкое покрытие для внутренних работ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лянцевое/матово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Расход :Первый слой до 55-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второй слой до 55-75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 окрашенной древ.  до 100-13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60,00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Финишное покрытие для торцов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асход:     В один слой до 18,5-28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200,0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лакон 100мл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Финишное покрытие для торцов (пробник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лакон 100мл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бники на пропитки, финишные покрыт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ЗАЩИТНЫЕ И ВОССТАНАВЛИВАЮЩИЕ СРЕДСТВА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he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uar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щитное средство (антисептик) для древесины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*Расход:    35-46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  <w:sz w:val="20"/>
                <w:szCs w:val="20"/>
              </w:rPr>
              <w:t>глубина проникновения до 15с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7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ак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br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od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щитное средство для древесины  (10  стержней в упаковк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o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as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Очищающее, моющее средство (*Расход:   240-320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00,00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ст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oo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N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Восстанавливающее, очищающее  средс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удаление грязи, влаги, плесени, восстанавливает (осветляет) последствия воздействия ультрафиолета),      (*Расход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нцентрат</w:t>
            </w:r>
            <w:r>
              <w:rPr>
                <w:rFonts w:cs="Calibri" w:ascii="Calibri" w:hAnsi="Calibri"/>
                <w:sz w:val="20"/>
                <w:szCs w:val="20"/>
              </w:rPr>
              <w:t>, рассчитан на  260-280 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00,0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лакон 100мл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oo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N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пробник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00 мл. разводится теплой водой в 1,9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0</w:t>
            </w:r>
          </w:p>
        </w:tc>
      </w:tr>
      <w:tr>
        <w:trPr>
          <w:trHeight w:val="346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ДОПОЛНИТЕЛЬНОЕ  ОБОРУДОВАНИЕ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об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толет монтажный     (620мл, в комплекте 3 насад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/уп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унжеры к пистол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ез/уп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лическая крышка-клапан для вед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кетик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ый мешочек с насадкой (гермети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/уп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адки для пистолета (дополнительно белые, оранжев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роб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Щетк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SBOR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 абразивным нейлоном  4"120 или 4"80.. 6"120.. 6"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/у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ходник  к щетк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SBO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/у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Шуруп-саморе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o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o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” (25с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/у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Шуруп-саморе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o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o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” (30с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0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/у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Шуруп-саморе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o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o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” (38с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/у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патель  для нанесения герметика (Д 18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5562" w:leader="none"/>
              </w:tabs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ab/>
              <w:t>ЭКСТРУДИРОВАННЫЕ ШНУР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ак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 6мм</w:t>
            </w:r>
            <w:r>
              <w:rPr>
                <w:rFonts w:cs="Calibri" w:ascii="Calibri" w:hAnsi="Calibri"/>
                <w:sz w:val="20"/>
                <w:szCs w:val="20"/>
              </w:rPr>
              <w:t>,    шнур уплотнительный из полиуретана (Росс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об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 8мм</w:t>
            </w:r>
            <w:r>
              <w:rPr>
                <w:rFonts w:cs="Calibri" w:ascii="Calibri" w:hAnsi="Calibri"/>
                <w:sz w:val="20"/>
                <w:szCs w:val="20"/>
              </w:rPr>
              <w:t>,    шнур уплотнительный из полиуретана (Росс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ак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10мм</w:t>
            </w:r>
            <w:r>
              <w:rPr>
                <w:rFonts w:cs="Calibri" w:ascii="Calibri" w:hAnsi="Calibri"/>
                <w:sz w:val="20"/>
                <w:szCs w:val="20"/>
              </w:rPr>
              <w:t>,   шнур уплотнительный из полиуретана (Росс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ак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15мм</w:t>
            </w:r>
            <w:r>
              <w:rPr>
                <w:rFonts w:cs="Calibri" w:ascii="Calibri" w:hAnsi="Calibri"/>
                <w:sz w:val="20"/>
                <w:szCs w:val="20"/>
              </w:rPr>
              <w:t>,   шнур уплотнительный из полиуретана (Росс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ак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20мм</w:t>
            </w:r>
            <w:r>
              <w:rPr>
                <w:rFonts w:cs="Calibri" w:ascii="Calibri" w:hAnsi="Calibri"/>
                <w:sz w:val="20"/>
                <w:szCs w:val="20"/>
              </w:rPr>
              <w:t>,   шнур уплотнительный из полиуретана (Росс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 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ак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30мм</w:t>
            </w:r>
            <w:r>
              <w:rPr>
                <w:rFonts w:cs="Calibri" w:ascii="Calibri" w:hAnsi="Calibri"/>
                <w:sz w:val="20"/>
                <w:szCs w:val="20"/>
              </w:rPr>
              <w:t>,   шнур уплотнительный из полиуретана (Росс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 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ак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 40мм</w:t>
            </w:r>
            <w:r>
              <w:rPr>
                <w:rFonts w:cs="Calibri" w:ascii="Calibri" w:hAnsi="Calibri"/>
                <w:sz w:val="20"/>
                <w:szCs w:val="20"/>
              </w:rPr>
              <w:t>,  шнур уплотнительный из полиуретана (Росс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 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ак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 50мм</w:t>
            </w:r>
            <w:r>
              <w:rPr>
                <w:rFonts w:cs="Calibri" w:ascii="Calibri" w:hAnsi="Calibri"/>
                <w:sz w:val="20"/>
                <w:szCs w:val="20"/>
              </w:rPr>
              <w:t>,  шнур уплотнительный из полиуретана (Росс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аков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 6мм</w:t>
            </w:r>
            <w:r>
              <w:rPr>
                <w:rFonts w:cs="Calibri" w:ascii="Calibri" w:hAnsi="Calibri"/>
                <w:sz w:val="20"/>
                <w:szCs w:val="20"/>
              </w:rPr>
              <w:t>,    шнур уплотнительный из полиуретана (Бельг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м.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обк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Ø 8мм</w:t>
            </w:r>
            <w:r>
              <w:rPr>
                <w:rFonts w:cs="Calibri" w:ascii="Calibri" w:hAnsi="Calibri"/>
                <w:sz w:val="20"/>
                <w:szCs w:val="20"/>
              </w:rPr>
              <w:t>,    шнур уплотнительный из полиуретана (Бельг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0,00</w:t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ФАСАДНЫЕ МАТЕРИАЛЫ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/>
              </w:rPr>
              <w:t>STUC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/>
              </w:rPr>
              <w:t>FLEX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  <w:lang w:val="en-US"/>
              </w:rPr>
              <w:t>TM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8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le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Акриловая эластичная финишная штукатур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*Расход:   текстур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песчаная)  13-14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700,00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PRIMESEA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 Прайм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*Расход:   до 75 м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00,00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7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Полимерный  адгезив  (водный раствор, в соединении с портландцементом М400, М500, применяется для выравнивающего, шпаклевочного состава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*Расход:  до 17- 18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 плоских поверхностя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00,0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/22к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ро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lastomer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Эластичная акриловая шпаклёвка (для заполнения глубоких повреждений, трещин, швов и т.п.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700,00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</w:rPr>
        <w:t>*Обращаем Внимание, что расчёт расхода строительных материалов в прайс-листе является ориентировочным  и зависит от множества различных факторов:- Влажность и плотность древесины</w:t>
      </w:r>
    </w:p>
    <w:p>
      <w:pPr>
        <w:pStyle w:val="Normal"/>
        <w:ind w:left="-7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Степень отшлифованности древесины, - Способ нанесения </w:t>
      </w:r>
    </w:p>
    <w:p>
      <w:pPr>
        <w:pStyle w:val="Normal"/>
        <w:ind w:left="-774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ВНИМАНИЕ!!! Изменился адрес получения документов и товара. Г.МОСКВА ПУТЕВОЙ ПР-Д  д.3 стр.1</w:t>
      </w:r>
    </w:p>
    <w:sectPr>
      <w:headerReference w:type="default" r:id="rId2"/>
      <w:footerReference w:type="default" r:id="rId3"/>
      <w:type w:val="nextPage"/>
      <w:pgSz w:w="11906" w:h="16838"/>
      <w:pgMar w:left="1701" w:right="282" w:gutter="0" w:header="142" w:top="198" w:footer="12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426"/>
      <w:rPr/>
    </w:pPr>
    <w:r>
      <w:rPr>
        <w:b/>
      </w:rPr>
      <w:t>® «Теплый шов»</w:t>
    </w:r>
    <w:r>
      <w:rPr/>
      <w:t xml:space="preserve">      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perma</w:t>
      </w:r>
      <w:r>
        <w:rPr>
          <w:rStyle w:val="InternetLink"/>
        </w:rPr>
        <w:t>-</w:t>
      </w:r>
      <w:r>
        <w:rPr>
          <w:rStyle w:val="InternetLink"/>
          <w:lang w:val="en-US"/>
        </w:rPr>
        <w:t>chin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-герметик       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ucofl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- штукатурка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4962"/>
      <w:gridCol w:w="344"/>
      <w:gridCol w:w="16"/>
    </w:tblGrid>
    <w:tr>
      <w:trPr>
        <w:trHeight w:val="286" w:hRule="atLeast"/>
        <w:cantSplit w:val="true"/>
      </w:trPr>
      <w:tc>
        <w:tcPr>
          <w:tcW w:w="11685" w:type="dxa"/>
          <w:gridSpan w:val="3"/>
          <w:tcBorders/>
        </w:tcPr>
        <w:p>
          <w:pPr>
            <w:pStyle w:val="Normal"/>
            <w:rPr>
              <w:spacing w:val="8"/>
              <w:sz w:val="20"/>
              <w:szCs w:val="20"/>
            </w:rPr>
          </w:pPr>
          <w:r>
            <w:rPr>
              <w:b/>
              <w:spacing w:val="90"/>
              <w:sz w:val="26"/>
            </w:rPr>
            <w:t>2016</w:t>
          </w:r>
          <w:r>
            <w:rPr>
              <w:b/>
              <w:spacing w:val="90"/>
              <w:sz w:val="22"/>
              <w:szCs w:val="22"/>
            </w:rPr>
            <w:t>год</w:t>
          </w:r>
          <w:r>
            <w:rPr>
              <w:b/>
              <w:spacing w:val="90"/>
              <w:sz w:val="26"/>
            </w:rPr>
            <w:t xml:space="preserve">    </w:t>
          </w:r>
          <w:r>
            <w:rPr>
              <w:b/>
              <w:spacing w:val="40"/>
              <w:sz w:val="26"/>
            </w:rPr>
            <w:t xml:space="preserve">Издательский Дом           </w:t>
          </w:r>
          <w:r>
            <w:rPr>
              <w:b/>
              <w:color w:val="FF0000"/>
              <w:spacing w:val="40"/>
              <w:sz w:val="26"/>
            </w:rPr>
            <w:t xml:space="preserve">Адрес: </w:t>
          </w:r>
          <w:r>
            <w:rPr>
              <w:color w:val="FF0000"/>
              <w:spacing w:val="8"/>
              <w:sz w:val="20"/>
              <w:szCs w:val="20"/>
            </w:rPr>
            <w:t>офис-склад: Москва, ул. Путевой пр-д. 3</w:t>
          </w:r>
          <w:r>
            <w:rPr>
              <w:spacing w:val="40"/>
              <w:sz w:val="18"/>
              <w:szCs w:val="18"/>
            </w:rPr>
            <w:t xml:space="preserve">                                      </w:t>
          </w:r>
        </w:p>
      </w:tc>
    </w:tr>
    <w:tr>
      <w:trPr>
        <w:trHeight w:val="985" w:hRule="atLeast"/>
        <w:cantSplit w:val="true"/>
      </w:trPr>
      <w:tc>
        <w:tcPr>
          <w:tcW w:w="6379" w:type="dxa"/>
          <w:tcBorders>
            <w:bottom w:val="thickThinSmallGap" w:sz="24" w:space="0" w:color="000000"/>
          </w:tcBorders>
        </w:tcPr>
        <w:p>
          <w:pPr>
            <w:pStyle w:val="Normal"/>
            <w:tabs>
              <w:tab w:val="clear" w:pos="708"/>
              <w:tab w:val="left" w:pos="2161" w:leader="none"/>
            </w:tabs>
            <w:spacing w:before="0" w:after="20"/>
            <w:ind w:left="-108" w:firstLine="108"/>
            <w:rPr/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133475" cy="5810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lang w:val="en-US" w:eastAsia="en-US"/>
            </w:rPr>
            <w:drawing>
              <wp:inline distT="0" distB="0" distL="0" distR="0">
                <wp:extent cx="2467610" cy="5327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</w:rPr>
            <w:t xml:space="preserve">    </w:t>
          </w:r>
        </w:p>
      </w:tc>
      <w:tc>
        <w:tcPr>
          <w:tcW w:w="4962" w:type="dxa"/>
          <w:tcBorders>
            <w:bottom w:val="thickThinSmallGap" w:sz="2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:     (+7-495) 797-9054   (+7-985) 727-711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>: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sno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houses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  <w:r>
            <w:rPr>
              <w:sz w:val="20"/>
              <w:szCs w:val="20"/>
            </w:rPr>
            <w:t xml:space="preserve">, </w:t>
          </w:r>
          <w:hyperlink r:id="rId4">
            <w:r>
              <w:rPr>
                <w:rStyle w:val="InternetLink"/>
                <w:sz w:val="20"/>
                <w:szCs w:val="20"/>
                <w:lang w:val="en-US"/>
              </w:rPr>
              <w:t>onf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houses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rPr/>
          </w:pPr>
          <w:r>
            <w:rPr>
              <w:sz w:val="20"/>
              <w:szCs w:val="20"/>
              <w:lang w:val="en-US"/>
            </w:rPr>
            <w:t xml:space="preserve">Http: </w:t>
          </w:r>
          <w:hyperlink r:id="rId5">
            <w:r>
              <w:rPr>
                <w:rStyle w:val="InternetLink"/>
                <w:sz w:val="20"/>
                <w:szCs w:val="20"/>
                <w:lang w:val="en-US"/>
              </w:rPr>
              <w:t>www.perma-chink.ru</w:t>
            </w:r>
          </w:hyperlink>
          <w:r>
            <w:rPr>
              <w:sz w:val="20"/>
              <w:szCs w:val="20"/>
              <w:lang w:val="en-US"/>
            </w:rPr>
            <w:t xml:space="preserve">; </w:t>
          </w:r>
          <w:hyperlink r:id="rId6">
            <w:r>
              <w:rPr>
                <w:rStyle w:val="InternetLink"/>
                <w:sz w:val="20"/>
                <w:szCs w:val="20"/>
                <w:lang w:val="en-US"/>
              </w:rPr>
              <w:t>www.stucoflex.ru</w:t>
            </w:r>
          </w:hyperlink>
          <w:r>
            <w:rPr>
              <w:sz w:val="20"/>
              <w:szCs w:val="20"/>
              <w:lang w:val="en-US"/>
            </w:rPr>
            <w:t xml:space="preserve">  </w:t>
          </w:r>
        </w:p>
      </w:tc>
      <w:tc>
        <w:tcPr>
          <w:tcW w:w="3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>
        <w:b/>
        <w:lang w:val="en-US"/>
      </w:rPr>
      <w:t xml:space="preserve">                                                     </w:t>
    </w:r>
    <w:r>
      <w:rPr>
        <w:b/>
      </w:rPr>
      <w:t>с 01 декабря  2016г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ma-chink.ru/" TargetMode="External"/><Relationship Id="rId2" Type="http://schemas.openxmlformats.org/officeDocument/2006/relationships/hyperlink" Target="http://www.stucoflex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no@houses.ru" TargetMode="External"/><Relationship Id="rId4" Type="http://schemas.openxmlformats.org/officeDocument/2006/relationships/hyperlink" Target="mailto:xpress@houses.ru" TargetMode="External"/><Relationship Id="rId5" Type="http://schemas.openxmlformats.org/officeDocument/2006/relationships/hyperlink" Target="http://www.perma-chink.ru/" TargetMode="External"/><Relationship Id="rId6" Type="http://schemas.openxmlformats.org/officeDocument/2006/relationships/hyperlink" Target="http://www.stucofl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0:00Z</dcterms:created>
  <dc:creator>Сурков В_Е</dc:creator>
  <dc:description/>
  <cp:keywords/>
  <dc:language>en-US</dc:language>
  <cp:lastModifiedBy>Gennady</cp:lastModifiedBy>
  <cp:lastPrinted>2016-11-16T11:49:00Z</cp:lastPrinted>
  <dcterms:modified xsi:type="dcterms:W3CDTF">2016-12-01T15:41:00Z</dcterms:modified>
  <cp:revision>66</cp:revision>
  <dc:subject/>
  <dc:title>Кол-во</dc:title>
</cp:coreProperties>
</file>