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3"/>
        <w:gridCol w:w="1045"/>
        <w:gridCol w:w="1046"/>
        <w:gridCol w:w="1365"/>
        <w:gridCol w:w="1650"/>
        <w:gridCol w:w="1844"/>
        <w:gridCol w:w="1814"/>
        <w:gridCol w:w="1046"/>
        <w:gridCol w:w="1046"/>
        <w:gridCol w:w="1365"/>
      </w:tblGrid>
      <w:tr>
        <w:trPr/>
        <w:tc>
          <w:tcPr>
            <w:tcW w:w="71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г.Волгоград-57, ул.Промысловая ,27 тел(8442) 26-60-17, 45-18-96, 45-17-95, факс 45-01-0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>:</w:t>
            </w:r>
            <w:r>
              <w:rPr>
                <w:b/>
                <w:i/>
                <w:sz w:val="18"/>
                <w:szCs w:val="18"/>
                <w:lang w:val="en-US"/>
              </w:rPr>
              <w:t>zhbi</w:t>
            </w:r>
            <w:r>
              <w:rPr>
                <w:b/>
                <w:i/>
                <w:sz w:val="18"/>
                <w:szCs w:val="18"/>
              </w:rPr>
              <w:t>-6@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  <w:r>
              <w:rPr>
                <w:b/>
                <w:i/>
                <w:sz w:val="18"/>
                <w:szCs w:val="18"/>
              </w:rPr>
              <w:t xml:space="preserve"> Прайс-лист ОАО «Фирма ЖБИ-6» </w:t>
            </w:r>
            <w:r>
              <w:rPr>
                <w:b/>
                <w:i/>
                <w:sz w:val="18"/>
                <w:szCs w:val="18"/>
                <w:lang w:val="en-US"/>
              </w:rPr>
              <w:t>www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zhbi</w:t>
            </w:r>
            <w:r>
              <w:rPr>
                <w:b/>
                <w:i/>
                <w:sz w:val="18"/>
                <w:szCs w:val="18"/>
              </w:rPr>
              <w:t>-6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н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НДС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н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за ш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ДС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Ф 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*300/160*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ы перекрытия многопустотные серия 1.141.1 вып.8,11,15,16,18,60,6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Ф 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*300/160*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90.15-8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0*14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Ф 60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*300/16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7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72.15-8Ат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*14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Ф 60-5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63.15-8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*14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Ф 55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*300/16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60.15-8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*14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Ф 55-4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57.15-8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0*14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Ф 51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*300/16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54.15-8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*14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Ф 51-5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51.15-8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*14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Ф 60-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*400/20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4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48.15-8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*14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Ф 60-7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9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45.15-8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*14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Ф 55-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*400/20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1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42.15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*14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Ф 55-7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4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39.15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*14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Ф 51-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*400/20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7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36.15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*14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Ф 51-7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5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33.15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*14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Ф 45-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*400/20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9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30.15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*14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Ф 45-7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6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27.15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*14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Ф 40-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*400/20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2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24.15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*14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Ф 40-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90.12-8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0*11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Ф 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*400/200*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72.12-8Ат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*11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Ф 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*400/200*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63.12-8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*11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Ф 60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*400/20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4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60.12-8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*11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Ф 60-5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6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57.12-8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0*11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Ф 55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*400/20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1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54.12-8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*11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Ф 55-5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4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51.12-8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*11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Ф 51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*400/20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7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48-12-8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*11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Ф 51-5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8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45.12-8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*11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Ф 60-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*520/20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8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42.12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*11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Ф 60-4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3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39.12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*11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Ф 55-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*520/20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3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36.12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*11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Ф 55-4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9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33.12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*11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Ф 51-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*520/20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2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30.12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*11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Ф 51-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6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27.12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*11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Ф 45-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*520/20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1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24.12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*11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Ф 45-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1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72.10-8Ат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*9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Ф 40-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*520/20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7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63.10-8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*9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Ф 40-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К 60.10-8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*9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Ф 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*520/200*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К 57.10-8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0*9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Ф 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*520/200*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К 54.10-8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*9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Ф 60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*400/20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9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51.10-8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*9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Ф 60-5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7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К 48.10-8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*9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Ф 55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*520/20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4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К 45.10-8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*9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Ф 55-3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8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42.10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*9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Ф 51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*520/20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2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39.10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*9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Ф 51-5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7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36.10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*9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</w:t>
            </w:r>
          </w:p>
        </w:tc>
      </w:tr>
      <w:tr>
        <w:trPr/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и вентиляционные железобетонные р.ч. СК.76.01.08КЖ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33.10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*9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8.9.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*860*3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30.10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*9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0.9.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*860*3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27.10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80*9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3.9.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*860*3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24.10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*9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3"/>
        <w:gridCol w:w="1045"/>
        <w:gridCol w:w="1046"/>
        <w:gridCol w:w="1365"/>
        <w:gridCol w:w="1650"/>
        <w:gridCol w:w="1844"/>
        <w:gridCol w:w="1814"/>
        <w:gridCol w:w="1046"/>
        <w:gridCol w:w="1046"/>
        <w:gridCol w:w="1365"/>
      </w:tblGrid>
      <w:tr>
        <w:trPr/>
        <w:tc>
          <w:tcPr>
            <w:tcW w:w="71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г.Волгоград-57, ул.Промысловая ,27 тел(8442) 26-60-17, 45-18-96, 45-17-95, факс 45-01-0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>:</w:t>
            </w:r>
            <w:r>
              <w:rPr>
                <w:b/>
                <w:i/>
                <w:sz w:val="18"/>
                <w:szCs w:val="18"/>
                <w:lang w:val="en-US"/>
              </w:rPr>
              <w:t>zhbi</w:t>
            </w:r>
            <w:r>
              <w:rPr>
                <w:b/>
                <w:i/>
                <w:sz w:val="18"/>
                <w:szCs w:val="18"/>
              </w:rPr>
              <w:t>-6@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  <w:r>
              <w:rPr>
                <w:b/>
                <w:i/>
                <w:sz w:val="18"/>
                <w:szCs w:val="18"/>
              </w:rPr>
              <w:t xml:space="preserve"> Прайс-лист ОАО «Фирма ЖБИ-6» </w:t>
            </w:r>
            <w:r>
              <w:rPr>
                <w:b/>
                <w:i/>
                <w:sz w:val="18"/>
                <w:szCs w:val="18"/>
                <w:lang w:val="en-US"/>
              </w:rPr>
              <w:t>www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zhbi</w:t>
            </w:r>
            <w:r>
              <w:rPr>
                <w:b/>
                <w:i/>
                <w:sz w:val="18"/>
                <w:szCs w:val="18"/>
              </w:rPr>
              <w:t>-6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ё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н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за ш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ДС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н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НДС</w:t>
            </w:r>
          </w:p>
        </w:tc>
      </w:tr>
      <w:tr>
        <w:trPr/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ки электрических опор серии пн.02.01÷03.14.КЖИ приставки серии 3.407-57-7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пени железобетонные для внутренних лестниц   ГОСТ 8717-20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 110-3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*280*1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 11 / 11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*330*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 110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*280*1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 12 / 12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*330*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 105-3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*28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 14 / 14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*330*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 105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*28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 15 / 15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*330*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 95-3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*260*1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 17 / 17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*330*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 95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*260*1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 23 / 23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*330*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 2,2-4,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*180/100*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 9-17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*290*1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3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=620 H=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 11-17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*290*1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=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0 H=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 12-17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*290*1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650/580 H=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естничные марши серии 1.151.1-6, 7 вып. 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 43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*180/100*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М 27.11.14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*1050*1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 43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*180/100*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М 27.12.14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*1200*1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6</w:t>
            </w:r>
          </w:p>
        </w:tc>
      </w:tr>
      <w:tr>
        <w:trPr/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мычки серии 1.038.1-1 ГОСТ 948-2016; серия 86 альбом 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М 30.11.15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*1050*14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П1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*380*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М 30.12.15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*1200*14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П14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*380*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стничные площадки серии 1.152.1-8 вып.1, сер.8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П17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*38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ЛП22.12-4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*1300*220/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П18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*38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ЛП22.12в-4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*1300*220/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П2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*38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ЛП22.18-4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*1900*220/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П23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*38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ЛП22.18в-4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*1900*220/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П25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*38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ЛП25.12-4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*1300*220/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П27-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*38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П 43-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*1270*220/3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П14-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*38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П 43-12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*1270*220/3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П16-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*38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П 43-12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*1270*220/3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П18-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*38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ка лестничной клетки  «Волгоградгражданпроект» (чертежи заказчика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П21-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*38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П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*230*3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ПП17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*510*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ки фундаментные серии 1.015.1-1.95; 1.415-1 вып.1 (ФБ 6-28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Б10-1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*120*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Ф 60-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*200/160*30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Б13-1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*120*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Ф 60-2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Б16-1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*120*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Ф 55-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*200/160*30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Б17-2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*120*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Ф 55-2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Б19-3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*120*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Ф 51-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*200/160*30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ПБ13-37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*12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Ф 51-2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ПБ16-37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*12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Ф 45-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*200/160*30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ПБ18-8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*12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Ф 45-2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ПБ18-37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*12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Ф 40-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*200/160*30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ПБ21-8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*12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Ф 40-2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ПБ22-3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*12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Ф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*200/160*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ПБ25-3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*12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Ф 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*200/160*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ПБ25-8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*12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Ф 60-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*300/160*30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ПБ26-4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*12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Ф 60-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ПБ27-8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*12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Ф 55-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*300/160*30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ПБ29-4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*12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Ф 55-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ПБ30-4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*12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Ф 51-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*300/160*30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ПБ18-27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*25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Ф 51-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ПБ21-27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*25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Ф 45-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*300/160*30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ПБ25-27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*25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Ф 45-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ПБ25-37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*25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Ф 40-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*300/160*30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ПБ27-27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*25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Ф 40-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2</w:t>
            </w:r>
          </w:p>
        </w:tc>
      </w:tr>
      <w:tr>
        <w:trPr/>
        <w:tc>
          <w:tcPr>
            <w:tcW w:w="71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7"/>
                <w:szCs w:val="17"/>
              </w:rPr>
              <w:t>г.Волгоград-57, ул.Промысловая ,27 тел(8442) 26-60-17, 45-18-96, 45-17-95, факс 45-01-0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>:</w:t>
            </w:r>
            <w:r>
              <w:rPr>
                <w:b/>
                <w:i/>
                <w:sz w:val="18"/>
                <w:szCs w:val="18"/>
                <w:lang w:val="en-US"/>
              </w:rPr>
              <w:t>zhbi</w:t>
            </w:r>
            <w:r>
              <w:rPr>
                <w:b/>
                <w:i/>
                <w:sz w:val="18"/>
                <w:szCs w:val="18"/>
              </w:rPr>
              <w:t>-6@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  <w:r>
              <w:rPr>
                <w:b/>
                <w:i/>
                <w:sz w:val="18"/>
                <w:szCs w:val="18"/>
              </w:rPr>
              <w:t xml:space="preserve"> Прайс-лист ОАО «Фирма ЖБИ-6» </w:t>
            </w:r>
            <w:hyperlink r:id="rId2"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zhbi</w:t>
              </w:r>
              <w:r>
                <w:rPr>
                  <w:rStyle w:val="InternetLink"/>
                  <w:b/>
                  <w:i/>
                  <w:sz w:val="18"/>
                  <w:szCs w:val="18"/>
                </w:rPr>
                <w:t>-6.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бет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ё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н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за ш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ДС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н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НДС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40.40 (1-2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ПБ27-37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*250*1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40.40 (5-6)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ПБ27-27а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*250*1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50.40 (1-2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ПБ36-20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*25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50.40 (5-6)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ПБ30-27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*25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60.40 (1-2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ПБ31-27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*25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60.40 (5-6)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ПБ34-20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*25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60.40 (7-8)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Ф42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*250*2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7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0.40 (5-6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У32-1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*250*1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0.40-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6</w:t>
            </w:r>
            <w:r>
              <w:rPr>
                <w:sz w:val="18"/>
                <w:szCs w:val="18"/>
              </w:rPr>
              <w:t>, В2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бики ограждения р.ч. ОАО «Фирма ЖБИ-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0.40-9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*170/120*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0.40-1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70.40-1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бик фундаментный р.ч. ОАО «Фирма ЖБИ-6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0.40-1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*140*1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40 (5-6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тротуарная ГОСТ 17608-9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40-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, В2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К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*750*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40-9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40-1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и подкрановых путей Ту 65.07-122-7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40-1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*1100*3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40-1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40-13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40 (5-6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забора ТУ 66.025-88, серии 3.017-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40-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, В2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6В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*2900*1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40-9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 серия 3.017-1 вып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40-1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*700*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40-1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оны серии 1.225-2вып.11, 1.225.1-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40-1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Г 28.1.3-4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*120*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40-13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Г 32.1.4-4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*120*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40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Г 36.1.4-4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*120*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40-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6</w:t>
            </w:r>
            <w:r>
              <w:rPr>
                <w:sz w:val="18"/>
                <w:szCs w:val="18"/>
              </w:rPr>
              <w:t>, В2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50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Г 60.2.5-4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*200*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40-9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 45.4.4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*380*4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40-1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 45.4.4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*380*4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40-1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дюр дорожный ГОСТ 6665-9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40-1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 300.30.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*300*2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40-13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 100.30.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*300*2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0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40-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, В2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ки решетчатые стропильные серии 1.462.1-3/8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40-9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БДР12-5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-в</w:t>
            </w:r>
            <w:r>
              <w:rPr>
                <w:sz w:val="18"/>
                <w:szCs w:val="18"/>
                <w:lang w:val="en-US"/>
              </w:rPr>
              <w:t>(IV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0*1390*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4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40-1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ДР12-8А</w:t>
            </w:r>
            <w:r>
              <w:rPr>
                <w:sz w:val="18"/>
                <w:szCs w:val="18"/>
                <w:lang w:val="en-US"/>
              </w:rPr>
              <w:t>IIIв-в(IV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0*1390*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40-1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ДР18-4А</w:t>
            </w:r>
            <w:r>
              <w:rPr>
                <w:sz w:val="18"/>
                <w:szCs w:val="18"/>
                <w:lang w:val="en-US"/>
              </w:rPr>
              <w:t>IIIв-в(IV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0*1640*2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8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40-1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ДР18-7А</w:t>
            </w:r>
            <w:r>
              <w:rPr>
                <w:sz w:val="18"/>
                <w:szCs w:val="18"/>
                <w:lang w:val="en-US"/>
              </w:rPr>
              <w:t>IIIв-в(IV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0*1640*2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6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40-13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бик реперный р.ч. ОАО «Фирма ЖБИ-6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40-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, В2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Б 1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*120*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40-9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петные плиты серии 1.238-1 вып.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40-1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13-5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*470/290*70/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120.40-1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13-6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*600/420*70/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40-1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иты канальные серия 10.647.0 АС альбом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«Волгоградгражданпроект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40-13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*395*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</w:tr>
      <w:tr>
        <w:trPr/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аи забивные железобетонные для опор мостов серия 3.500.1-.19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7Б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*395*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</w:tr>
      <w:tr>
        <w:trPr/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аи серии 3.407.9-146 в.2 «Сваи вибрированные ненапряженные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=6÷12м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56"/>
        <w:gridCol w:w="1070"/>
        <w:gridCol w:w="1071"/>
        <w:gridCol w:w="1398"/>
        <w:gridCol w:w="1689"/>
        <w:gridCol w:w="1888"/>
        <w:gridCol w:w="1857"/>
        <w:gridCol w:w="1071"/>
        <w:gridCol w:w="1071"/>
        <w:gridCol w:w="1269"/>
      </w:tblGrid>
      <w:tr>
        <w:trPr>
          <w:trHeight w:val="166" w:hRule="atLeast"/>
        </w:trPr>
        <w:tc>
          <w:tcPr>
            <w:tcW w:w="7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7"/>
                <w:szCs w:val="17"/>
              </w:rPr>
              <w:t>г.Волгоград-57, ул.Промысловая ,27 тел(8442) 26-60-17, 45-18-96, 45-17-95, факс 45-01-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>:</w:t>
            </w:r>
            <w:r>
              <w:rPr>
                <w:b/>
                <w:i/>
                <w:sz w:val="18"/>
                <w:szCs w:val="18"/>
                <w:lang w:val="en-US"/>
              </w:rPr>
              <w:t>zhbi</w:t>
            </w:r>
            <w:r>
              <w:rPr>
                <w:b/>
                <w:i/>
                <w:sz w:val="18"/>
                <w:szCs w:val="18"/>
              </w:rPr>
              <w:t>-6@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  <w:r>
              <w:rPr>
                <w:b/>
                <w:i/>
                <w:sz w:val="18"/>
                <w:szCs w:val="18"/>
              </w:rPr>
              <w:t xml:space="preserve"> Прайс-лист ОАО «Фирма ЖБИ-6» </w:t>
            </w:r>
            <w:r>
              <w:rPr>
                <w:b/>
                <w:i/>
                <w:sz w:val="18"/>
                <w:szCs w:val="18"/>
                <w:lang w:val="en-US"/>
              </w:rPr>
              <w:t>www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zhbi</w:t>
            </w:r>
            <w:r>
              <w:rPr>
                <w:b/>
                <w:i/>
                <w:sz w:val="18"/>
                <w:szCs w:val="18"/>
              </w:rPr>
              <w:t>-6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ё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н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НДС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бет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за ш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ДС</w:t>
            </w:r>
          </w:p>
        </w:tc>
      </w:tr>
      <w:tr>
        <w:trPr/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ьца, крышки, днища колодцев серии 3.900.1-14 вып.1 ГОСТ 8020-20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35 (5-6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 10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=1000 H=2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35-8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 10-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=1000 H=5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35-9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, В2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 10-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=1000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8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35-1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 15-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=1500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5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35-1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 15-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=1500 H=8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35 (5-6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 20-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=2000 H=5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35-8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 20-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=2000 H=</w:t>
            </w:r>
            <w:r>
              <w:rPr>
                <w:sz w:val="18"/>
                <w:szCs w:val="18"/>
              </w:rPr>
              <w:t>8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9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35-9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6, B25w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 7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=700 H=</w:t>
            </w:r>
            <w:r>
              <w:rPr>
                <w:sz w:val="18"/>
                <w:szCs w:val="18"/>
              </w:rPr>
              <w:t>2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35-1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 7-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=700 H=</w:t>
            </w:r>
            <w:r>
              <w:rPr>
                <w:sz w:val="18"/>
                <w:szCs w:val="18"/>
              </w:rPr>
              <w:t>8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35-1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 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=8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 H=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35-1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 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*1750*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0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35-6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10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=1160 H=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35-8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10-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=1160 H=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35-9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6, B25w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П15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=1680 H=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1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35-1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П15-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=1680 H=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2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35-1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П20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=2200 H</w:t>
            </w:r>
            <w:r>
              <w:rPr>
                <w:sz w:val="18"/>
                <w:szCs w:val="18"/>
              </w:rPr>
              <w:t>=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35-1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П20-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=2200 H=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2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35-13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 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=1500 H</w:t>
            </w:r>
            <w:r>
              <w:rPr>
                <w:sz w:val="18"/>
                <w:szCs w:val="18"/>
              </w:rPr>
              <w:t>=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35-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 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=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0 H</w:t>
            </w:r>
            <w:r>
              <w:rPr>
                <w:sz w:val="18"/>
                <w:szCs w:val="18"/>
              </w:rPr>
              <w:t>=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7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35-9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6, B25w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 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=2500 H</w:t>
            </w:r>
            <w:r>
              <w:rPr>
                <w:sz w:val="18"/>
                <w:szCs w:val="18"/>
              </w:rPr>
              <w:t>=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5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35-1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7</w:t>
            </w:r>
          </w:p>
        </w:tc>
      </w:tr>
      <w:tr>
        <w:trPr/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ки серия 3.006.1-2/87 «Волгоградгражданпроект»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35-1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2а-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*570*36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35-1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2а-1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35-13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5а-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*780*68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35-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5а-1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7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35-9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6, B25w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5д-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*780*6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35-1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6а-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*1160*53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4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35-1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6а-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2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35-1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6а-1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1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35-13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7д-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*1160*6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0.35-8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6, B25w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8д-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*1160*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0.35-9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9д-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*1160*13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3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0.35-1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11а-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*1480*7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4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0.35-1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11а-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8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0.35-9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6, B25w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11а-1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5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0.35-1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12д-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*1480*1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40.35-11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13д-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*1480*13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4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0.35-1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6</w:t>
            </w:r>
          </w:p>
        </w:tc>
      </w:tr>
      <w:tr>
        <w:trPr/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ки р.ч. ОАО «Фирма ЖБИ-6» на базе серии 3.006.1-2.87.1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0.35-13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7а-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*1160*6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0.35-1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, В2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8а-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*1160*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1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0.35-1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9а-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*1160*13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9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0.35-1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12а-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*1480*1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8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0.35-13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13а-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*1480*13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7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0.35-1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, В2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5</w:t>
            </w:r>
          </w:p>
        </w:tc>
      </w:tr>
      <w:tr>
        <w:trPr/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ки р.ч. ОАО «Фирма ЖБИ-6»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0.35-1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*740*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0.35-1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*740*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0.35-13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1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*740*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аи забивные железобетонные для опор мостов серия 3.500.1-.193</w:t>
            </w:r>
          </w:p>
        </w:tc>
      </w:tr>
      <w:tr>
        <w:trPr/>
        <w:tc>
          <w:tcPr>
            <w:tcW w:w="7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7"/>
                <w:szCs w:val="17"/>
              </w:rPr>
              <w:t>г.Волгоград-57, ул.Промысловая ,27 тел(8442) 26-60-17, 45-18-96, 45-17-95, факс 45-01-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>:</w:t>
            </w:r>
            <w:r>
              <w:rPr>
                <w:b/>
                <w:i/>
                <w:sz w:val="18"/>
                <w:szCs w:val="18"/>
                <w:lang w:val="en-US"/>
              </w:rPr>
              <w:t>zhbi</w:t>
            </w:r>
            <w:r>
              <w:rPr>
                <w:b/>
                <w:i/>
                <w:sz w:val="18"/>
                <w:szCs w:val="18"/>
              </w:rPr>
              <w:t>-6@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  <w:r>
              <w:rPr>
                <w:b/>
                <w:i/>
                <w:sz w:val="18"/>
                <w:szCs w:val="18"/>
              </w:rPr>
              <w:t xml:space="preserve"> Прайс-лист ОАО «Фирма ЖБИ-6» </w:t>
            </w:r>
            <w:r>
              <w:rPr>
                <w:b/>
                <w:i/>
                <w:sz w:val="18"/>
                <w:szCs w:val="18"/>
                <w:lang w:val="en-US"/>
              </w:rPr>
              <w:t>www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zhbi</w:t>
            </w:r>
            <w:r>
              <w:rPr>
                <w:b/>
                <w:i/>
                <w:sz w:val="18"/>
                <w:szCs w:val="18"/>
              </w:rPr>
              <w:t>-6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бет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ё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н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НДС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за ш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ДС</w:t>
            </w:r>
          </w:p>
        </w:tc>
      </w:tr>
      <w:tr>
        <w:trPr/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аи забивные железобетонные серии 1.011.1-10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ы ленточных фундаментов ГОСТ 13580-8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0.30 (1-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5, В15</w:t>
            </w:r>
            <w:r>
              <w:rPr>
                <w:sz w:val="18"/>
                <w:szCs w:val="18"/>
                <w:lang w:val="en-US"/>
              </w:rPr>
              <w:t>w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6-12-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/500*1180*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40.30 (1-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15, В15</w:t>
            </w:r>
            <w:r>
              <w:rPr>
                <w:sz w:val="18"/>
                <w:szCs w:val="18"/>
                <w:lang w:val="en-US"/>
              </w:rPr>
              <w:t>w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6-24-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/500*2380*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50.30 (1-3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15, В15</w:t>
            </w:r>
            <w:r>
              <w:rPr>
                <w:sz w:val="18"/>
                <w:szCs w:val="18"/>
                <w:lang w:val="en-US"/>
              </w:rPr>
              <w:t>w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7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8-12-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500*1180*3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50.30 (4-6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3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8-12-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60.30 (2-3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15, В15</w:t>
            </w:r>
            <w:r>
              <w:rPr>
                <w:sz w:val="18"/>
                <w:szCs w:val="18"/>
                <w:lang w:val="en-US"/>
              </w:rPr>
              <w:t>w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8-24-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500*2380*3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60.30 (5-6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8-24-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60.30 (7-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0-8-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/500*780*3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0.30 (4-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15, В15</w:t>
            </w:r>
            <w:r>
              <w:rPr>
                <w:sz w:val="18"/>
                <w:szCs w:val="18"/>
                <w:lang w:val="en-US"/>
              </w:rPr>
              <w:t>w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0-8-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0.30-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8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0-12-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/500*1180*3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0.30-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3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0-12-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30 (4-6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1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0-24-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/500*2380*3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30-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0-24-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30-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2-8-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/500*780*3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30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5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2-8-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30-1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2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2-12-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/500*1180*3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30 (5-6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2-12-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30-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8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2-24-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/500*2380*3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30-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2-24-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30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5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4-8-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/600*780*3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30-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6, B25w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8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4-8-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00.30-6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9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4-12-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/600*1180*3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30-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2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4-12-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30-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7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4-24-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/600*2380*3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30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4-24-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30-1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6, B25w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8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6-8-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/600*780*3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30-1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1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6-8-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30-1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8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6-12-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/600*1180*3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30-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2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6-12-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30-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3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6-24-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/600*2380*3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30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0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6-24-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30-1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6, B25w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2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20-8-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/600*780*5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30-1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9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20-8-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30-1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3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20-12-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/600*1180*5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30-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3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20-12-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30-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20-24-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/600*2380*5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30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4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20-24-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30-1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6, B25w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1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24-12-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/600*1180*5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30-1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0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24-12-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30-1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3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24-24-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/600*2380*5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40.35 (1-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5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24-24-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50.35 (1-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9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28-12-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/800*1180*5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60.35 (1-3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28-12-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60.35-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28-24-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/800*2380*5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0.35 (4-6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8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28-24-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0.35-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5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32-12-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/800*1180*5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0.35-9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6, B25w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32-12-3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0.35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6</w:t>
            </w:r>
          </w:p>
        </w:tc>
        <w:tc>
          <w:tcPr>
            <w:tcW w:w="1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16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84"/>
        <w:gridCol w:w="1803"/>
        <w:gridCol w:w="1045"/>
        <w:gridCol w:w="1046"/>
        <w:gridCol w:w="1365"/>
        <w:gridCol w:w="737"/>
        <w:gridCol w:w="903"/>
        <w:gridCol w:w="10"/>
        <w:gridCol w:w="1811"/>
        <w:gridCol w:w="36"/>
        <w:gridCol w:w="1383"/>
        <w:gridCol w:w="366"/>
        <w:gridCol w:w="18"/>
        <w:gridCol w:w="47"/>
        <w:gridCol w:w="1015"/>
        <w:gridCol w:w="18"/>
        <w:gridCol w:w="13"/>
        <w:gridCol w:w="594"/>
        <w:gridCol w:w="473"/>
        <w:gridCol w:w="1617"/>
        <w:gridCol w:w="132"/>
      </w:tblGrid>
      <w:tr>
        <w:trPr/>
        <w:tc>
          <w:tcPr>
            <w:tcW w:w="70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7"/>
                <w:szCs w:val="17"/>
              </w:rPr>
              <w:t>г.Волгоград-57, ул.Промысловая ,27 тел(8442) 26-60-17, 45-18-96, 45-17-95, факс 45-01-04</w:t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>:</w:t>
            </w:r>
            <w:r>
              <w:rPr>
                <w:b/>
                <w:i/>
                <w:sz w:val="18"/>
                <w:szCs w:val="18"/>
                <w:lang w:val="en-US"/>
              </w:rPr>
              <w:t>zhbi</w:t>
            </w:r>
            <w:r>
              <w:rPr>
                <w:b/>
                <w:i/>
                <w:sz w:val="18"/>
                <w:szCs w:val="18"/>
              </w:rPr>
              <w:t>-6@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  <w:r>
              <w:rPr>
                <w:b/>
                <w:i/>
                <w:sz w:val="18"/>
                <w:szCs w:val="18"/>
              </w:rPr>
              <w:t xml:space="preserve"> Прайс-лист ОАО «Фирма ЖБИ-6» </w:t>
            </w:r>
            <w:r>
              <w:rPr>
                <w:b/>
                <w:i/>
                <w:sz w:val="18"/>
                <w:szCs w:val="18"/>
                <w:lang w:val="en-US"/>
              </w:rPr>
              <w:t>www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zhbi</w:t>
            </w:r>
            <w:r>
              <w:rPr>
                <w:b/>
                <w:i/>
                <w:sz w:val="18"/>
                <w:szCs w:val="18"/>
              </w:rPr>
              <w:t>-6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ё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н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НДС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м)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ё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н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НДС</w:t>
            </w:r>
          </w:p>
        </w:tc>
      </w:tr>
      <w:tr>
        <w:trPr/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ы ребристые серии 1.442.1-1.87 вып. 1,2,3,4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ы ребристые серии 1.465.1-7.84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3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*1485*4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2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Г6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0*1485*300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5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8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3-2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4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Г6-2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4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3-3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5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Г6-3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8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3-4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8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Г6-4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9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3-5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0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Г6-5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9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3-6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Г6-6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0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3-7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0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ы ребристые серии 1.465.1-7.84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4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*1485*4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2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В6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4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0*1485*3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6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4-2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5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В6-6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4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4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4-3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8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В6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7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8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4-4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2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В6-6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7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7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4-5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0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В6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10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5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4-6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8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В6-6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10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3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4-7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9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ы лоджии альбом 3 1 редакция 2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5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*935*4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8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Л 63-1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*1240*19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5-2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3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Л 63-12л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*1240*19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3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5-3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6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Л 63-12п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*1240*19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3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5-4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3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Л 51-1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*1240*19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9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5-5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6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Л 51-12л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*1240*19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0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5-6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9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Л 51-12пр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*1240*19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0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5-7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Л 39-1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*1240*19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2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П7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*740*4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2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Л 30-1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*1240*19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9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7-2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6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Л 30-12пр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*1240*19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8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1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7-3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3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Л 30-12л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*1240*19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8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1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7-4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цокольная  р.ч. ОАО»Фирма ЖБИ-6»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7-5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Ц-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*600*1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7-6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0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конные плиты серия 86 ч.10;    КЖИ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8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*740*4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6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 33-5к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*1380*220/12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8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8-2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7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 36-5к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*1380*220/12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4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8-3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2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 36-5ку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*1380*220/12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4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8-4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7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-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*1400*14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4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8-5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35-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*1270*16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7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8-6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5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кции берегоукрепления р. ч. ОАО «Фирма ЖБИ-6»</w:t>
            </w:r>
          </w:p>
        </w:tc>
      </w:tr>
      <w:tr>
        <w:trPr/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ы ребристые серии 1.442.1-5.94 выпуск 1,2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-1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*1000*10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1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*1485*4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3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сенажная СК.068.01.09 КЖИ «Югстрой»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1-2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8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 30.15.1-у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*1480*1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3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1-3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ая плита серия 3.503.1-91.1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1-4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3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Н АтV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*2000*14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5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1-5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5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плиты ГОСТ 21924.0-84, 21924.2-84, 21924.3-84 серии 3.503-17 вып.1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1-6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30.18-3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*1750*17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8</w:t>
            </w:r>
          </w:p>
        </w:tc>
      </w:tr>
      <w:tr>
        <w:trPr/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ы ребристые серии 86 часть 10 раздел 10.1.24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30.18-1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*1750*17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4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 9-63-12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*1190*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8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30.18-3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*1750*17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2</w:t>
            </w:r>
          </w:p>
        </w:tc>
      </w:tr>
      <w:tr>
        <w:trPr/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ы ребристые серии 1.090.1-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30.18.1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*1750*17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 72.15-8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*1480*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3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 2-9,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*1480*18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</w:t>
            </w:r>
          </w:p>
        </w:tc>
      </w:tr>
      <w:tr>
        <w:trPr/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ы ребристые, чертежи «Ленгипрогранс»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 2-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*1480*18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6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60.10.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*985*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8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рожные плиты чертежи ЗАО ПИИ «Гипроводстрой» </w:t>
            </w:r>
          </w:p>
        </w:tc>
      </w:tr>
      <w:tr>
        <w:trPr/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ита ребристая КЖИ 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С 0,16*2*3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*2000*1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7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*1485*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5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С0,16*2*3,5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*2000*1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0</w:t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08305</wp:posOffset>
                      </wp:positionH>
                      <wp:positionV relativeFrom="paragraph">
                        <wp:posOffset>-728980</wp:posOffset>
                      </wp:positionV>
                      <wp:extent cx="0" cy="75895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8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15pt,-57.4pt" to="-32.15pt,54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53340</wp:posOffset>
                  </wp:positionV>
                  <wp:extent cx="2194560" cy="11487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</w:t>
            </w:r>
            <w:r>
              <w:rPr/>
              <w:t>Свидетельство № 284 п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                                                       </w:t>
            </w:r>
            <w:r>
              <w:rPr/>
              <w:t>о государственной регистрации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                                                            </w:t>
            </w:r>
            <w:r>
              <w:rPr/>
              <w:t>ОАО «Фирма ЖБИ-6»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генеральный директор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                                                     </w:t>
            </w:r>
            <w:r>
              <w:rPr/>
              <w:t>Крахмалёв Василий Сергееви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</w:rPr>
              <w:t></w:t>
            </w:r>
            <w:r>
              <w:rPr>
                <w:rFonts w:eastAsia="Tahoma" w:cs="Tahoma" w:ascii="Tahoma" w:hAnsi="Tahoma"/>
                <w:sz w:val="32"/>
              </w:rPr>
              <w:t xml:space="preserve">             </w:t>
            </w:r>
            <w:r>
              <w:rPr>
                <w:rFonts w:cs="Tahoma" w:ascii="Tahoma" w:hAnsi="Tahoma"/>
                <w:sz w:val="32"/>
              </w:rPr>
              <w:tab/>
              <w:t xml:space="preserve">                   </w:t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323215" cy="323215"/>
                  <wp:effectExtent l="0" t="0" r="0" b="0"/>
                  <wp:docPr id="3" name="Изменение размера Изменение размера 9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менение размера Изменение размера 9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86" r="-8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358775" cy="350520"/>
                  <wp:effectExtent l="0" t="0" r="0" b="0"/>
                  <wp:docPr id="4" name="Изменение размера IQNet cert ma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менение размера IQNet cert ma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>Сертифицировано Русским Регистром</w:t>
            </w:r>
          </w:p>
          <w:p>
            <w:pPr>
              <w:pStyle w:val="Normal"/>
              <w:pBdr>
                <w:top w:val="double" w:sz="4" w:space="1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</w:rPr>
              <w:t></w:t>
            </w:r>
            <w:r>
              <w:rPr>
                <w:rFonts w:cs="Tahoma" w:ascii="Tahoma" w:hAnsi="Tahoma"/>
                <w:sz w:val="20"/>
              </w:rPr>
              <w:t>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400057 г. Волгоград, Кировский район, ул. Промысловая, 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л (8442) 45-18-96, 45-17-95 факс (8442) 45-01-04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zhbi</w:t>
            </w:r>
            <w:r>
              <w:rPr>
                <w:sz w:val="18"/>
                <w:szCs w:val="18"/>
              </w:rPr>
              <w:t>-6-</w:t>
            </w:r>
            <w:r>
              <w:rPr>
                <w:sz w:val="18"/>
                <w:szCs w:val="18"/>
                <w:lang w:val="en-US"/>
              </w:rPr>
              <w:t>secret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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тел (8442) 26-60-17 отдел маркетинга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zhbi</w:t>
            </w:r>
            <w:r>
              <w:rPr>
                <w:sz w:val="18"/>
                <w:szCs w:val="18"/>
              </w:rPr>
              <w:t>-6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18"/>
                <w:szCs w:val="18"/>
              </w:rPr>
              <w:t>(остановка автобусов № 2, 75, 30, маршрутки №17,28,71,63  конечная Химзавод, электропоезд - ст. им. Кирова)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ёт № 40702810900960000192 в АО «СМП Банк» г. Москва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18"/>
                <w:szCs w:val="18"/>
              </w:rPr>
              <w:t>г. Волго</w:t>
              <w:softHyphen/>
              <w:t xml:space="preserve">града, кор/счет 30101810545250000503, БИК044525503,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18"/>
                <w:szCs w:val="18"/>
              </w:rPr>
              <w:t xml:space="preserve">ИНН 3447003416, КПП 344701001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01251224 ОКОНХ 16140, ОГРН 1023444287580                                               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лицевой счет 1001308472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д. код ст. Бекетовская Приволжской ж.д. 611602</w:t>
            </w:r>
          </w:p>
          <w:p>
            <w:pPr>
              <w:pStyle w:val="Normal"/>
              <w:pBdr>
                <w:bottom w:val="thickThinSmallGap" w:sz="12" w:space="1" w:color="000000"/>
              </w:pBdr>
              <w:spacing w:lineRule="auto" w:line="256"/>
              <w:rPr/>
            </w:pPr>
            <w:r>
              <w:rPr>
                <w:sz w:val="20"/>
              </w:rPr>
              <w:t xml:space="preserve"> </w:t>
            </w:r>
            <w:r>
              <w:rPr/>
              <w:tab/>
              <w:t>ПРАЙС-ЛИСТ</w:t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с 15 мая  2018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ы на продукцию указаны с учетом НДС</w:t>
            </w:r>
          </w:p>
          <w:p>
            <w:pPr>
              <w:pStyle w:val="Normal"/>
              <w:ind w:left="708" w:hanging="0"/>
              <w:rPr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13335</wp:posOffset>
                  </wp:positionV>
                  <wp:extent cx="2649220" cy="23622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 xml:space="preserve">                                                                              </w:t>
            </w:r>
            <w:r>
              <w:rPr>
                <w:sz w:val="18"/>
              </w:rPr>
              <w:t>Перечень продукции для реализации:                                                       1) Раствор цементный;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</w:rPr>
              <w:t>2) Бетон тяжёлый;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ab/>
              <w:tab/>
              <w:tab/>
              <w:tab/>
              <w:tab/>
              <w:t xml:space="preserve">            3) Песок строительный;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</w:rPr>
              <w:t xml:space="preserve">4) Арматурные каркасы и сетки;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</w:rPr>
              <w:t>5) Железобетонные изделия;</w:t>
            </w:r>
          </w:p>
          <w:p>
            <w:pPr>
              <w:pStyle w:val="Normal"/>
              <w:ind w:left="70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</w:t>
            </w:r>
            <w:r>
              <w:rPr>
                <w:sz w:val="18"/>
              </w:rPr>
              <w:t>6) Блоки стен подвалов</w:t>
            </w:r>
          </w:p>
          <w:p>
            <w:pPr>
              <w:pStyle w:val="Normal"/>
              <w:ind w:left="70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</w:t>
            </w:r>
            <w:r>
              <w:rPr>
                <w:sz w:val="18"/>
              </w:rPr>
              <w:t>ОАО «Фирма ЖБИ-6» 60 лет</w:t>
            </w:r>
          </w:p>
          <w:p>
            <w:pPr>
              <w:pStyle w:val="Normal"/>
              <w:ind w:left="70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</w:t>
            </w:r>
            <w:r>
              <w:rPr>
                <w:sz w:val="18"/>
              </w:rPr>
              <w:t xml:space="preserve">выпускает железобетонные, бетон- </w:t>
            </w:r>
          </w:p>
          <w:p>
            <w:pPr>
              <w:pStyle w:val="Normal"/>
              <w:ind w:left="70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</w:t>
            </w:r>
            <w:r>
              <w:rPr>
                <w:sz w:val="18"/>
              </w:rPr>
              <w:t>ные и металлоизделия и является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18"/>
              </w:rPr>
              <w:t xml:space="preserve">                                                                           </w:t>
            </w:r>
            <w:r>
              <w:rPr>
                <w:sz w:val="18"/>
              </w:rPr>
              <w:t xml:space="preserve">крупным и надежным поставщиком по                                                                       по </w:t>
            </w:r>
            <w:r>
              <w:rPr>
                <w:sz w:val="18"/>
                <w:szCs w:val="20"/>
              </w:rPr>
              <w:t xml:space="preserve">комплектации промышленных </w:t>
            </w:r>
          </w:p>
          <w:p>
            <w:pPr>
              <w:pStyle w:val="Normal"/>
              <w:ind w:left="70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                                             </w:t>
            </w:r>
            <w:r>
              <w:rPr>
                <w:sz w:val="18"/>
                <w:szCs w:val="20"/>
              </w:rPr>
              <w:t>объектов, жилых домов, инженерных</w:t>
            </w:r>
          </w:p>
          <w:p>
            <w:pPr>
              <w:pStyle w:val="Normal"/>
              <w:ind w:left="70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                                             </w:t>
            </w:r>
            <w:r>
              <w:rPr>
                <w:sz w:val="18"/>
                <w:szCs w:val="20"/>
              </w:rPr>
              <w:t>сооружений, дач, гаражей и другими</w:t>
            </w:r>
          </w:p>
          <w:p>
            <w:pPr>
              <w:pStyle w:val="Normal"/>
              <w:ind w:left="3600" w:hanging="0"/>
              <w:jc w:val="both"/>
              <w:rPr/>
            </w:pPr>
            <w:r>
              <w:rPr>
                <w:spacing w:val="-6"/>
                <w:sz w:val="18"/>
                <w:szCs w:val="18"/>
              </w:rPr>
              <w:t xml:space="preserve">            </w:t>
            </w:r>
            <w:r>
              <w:rPr>
                <w:spacing w:val="-6"/>
                <w:sz w:val="18"/>
                <w:szCs w:val="18"/>
              </w:rPr>
              <w:t>сборными изделиями и материалами.</w:t>
            </w:r>
          </w:p>
          <w:p>
            <w:pPr>
              <w:pStyle w:val="Normal"/>
              <w:ind w:left="3600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           </w:t>
            </w:r>
            <w:r>
              <w:rPr>
                <w:spacing w:val="-6"/>
                <w:sz w:val="18"/>
                <w:szCs w:val="18"/>
              </w:rPr>
              <w:t xml:space="preserve">Комплексное производство всего                                                           </w:t>
            </w:r>
          </w:p>
          <w:p>
            <w:pPr>
              <w:pStyle w:val="Normal"/>
              <w:ind w:left="3600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           </w:t>
            </w:r>
            <w:r>
              <w:rPr>
                <w:spacing w:val="-6"/>
                <w:sz w:val="18"/>
                <w:szCs w:val="18"/>
              </w:rPr>
              <w:t xml:space="preserve">набора материалов, наличие цеха                          </w:t>
            </w:r>
          </w:p>
          <w:p>
            <w:pPr>
              <w:pStyle w:val="Normal"/>
              <w:ind w:left="3600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           </w:t>
            </w:r>
            <w:r>
              <w:rPr>
                <w:spacing w:val="-6"/>
                <w:sz w:val="18"/>
                <w:szCs w:val="18"/>
              </w:rPr>
              <w:t>металлооснастки  позволяют нам устой-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иво работать в условиях рынка и по желанию заказчика изготовить в короткий срок практичес-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и  любой вид ж/б изделий.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и заказе больших партий продукции возможна договорная цена.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АО «Фирма ЖБИ-6» всегда в Вашем распоряжении для реализации Ваших возможностей для совместного взаимовыгодного сотрудничества.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 уважением, - генеральный директор </w:t>
            </w:r>
            <w:r>
              <w:rPr>
                <w:b/>
                <w:spacing w:val="-6"/>
                <w:sz w:val="18"/>
                <w:szCs w:val="18"/>
              </w:rPr>
              <w:t>Крахмалёв Василий Серге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 (8442) 45-01-04, тел. (8442) 45-18-96, 45-17-95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zhbi</w:t>
              </w:r>
              <w:r>
                <w:rPr>
                  <w:rStyle w:val="InternetLink"/>
                  <w:sz w:val="18"/>
                  <w:szCs w:val="18"/>
                </w:rPr>
                <w:t>-6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ecre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айс-лист в электронном виде Вы можете найти на сайте </w:t>
            </w:r>
            <w:r>
              <w:rPr>
                <w:b/>
                <w:sz w:val="18"/>
                <w:szCs w:val="18"/>
                <w:lang w:val="en-US"/>
              </w:rPr>
              <w:t>www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zhbi</w:t>
            </w:r>
            <w:r>
              <w:rPr>
                <w:b/>
                <w:sz w:val="18"/>
                <w:szCs w:val="18"/>
              </w:rPr>
              <w:t>-6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/>
              <w:t xml:space="preserve">                                 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>:</w:t>
            </w:r>
            <w:r>
              <w:rPr>
                <w:b/>
                <w:i/>
                <w:sz w:val="18"/>
                <w:szCs w:val="18"/>
                <w:lang w:val="en-US"/>
              </w:rPr>
              <w:t>zhbi</w:t>
            </w:r>
            <w:r>
              <w:rPr>
                <w:b/>
                <w:i/>
                <w:sz w:val="18"/>
                <w:szCs w:val="18"/>
              </w:rPr>
              <w:t>-6@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  <w:r>
              <w:rPr>
                <w:b/>
                <w:i/>
                <w:sz w:val="18"/>
                <w:szCs w:val="18"/>
              </w:rPr>
              <w:t xml:space="preserve"> Прайс-лист ОАО «Фирма ЖБИ-6» </w:t>
            </w:r>
            <w:hyperlink r:id="rId8"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zhbi</w:t>
              </w:r>
              <w:r>
                <w:rPr>
                  <w:rStyle w:val="InternetLink"/>
                  <w:b/>
                  <w:i/>
                  <w:sz w:val="18"/>
                  <w:szCs w:val="18"/>
                </w:rPr>
                <w:t>-6.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м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ё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н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НДС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и бетонные стен подвалов ГОСТ 13579-7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С 24.3.6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*300*5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6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С 24.4.-6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*400*5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С 24.5.6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*500*5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9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С 24-6-6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*600*5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5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С 12.3.6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*300*5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С 12.4.6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*400*5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2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С 12.5.6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*500*5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9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С 12.6.6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*600*5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7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С 9.3.6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*300*5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6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С 9.4.6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*400*5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5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С 9.5.6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*500*5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4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С 9.6.6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*600*5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и ж/б унифицированные дырчатые серия 3002.1-1, 3.004.1-9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П 48-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*600*6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П 40-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*600*6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3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П 36-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*600*6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П 24-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*600*6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8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7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П 12-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*600*6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С 12-6-6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*600*5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тяжелый, ГОСТ 7473-201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рка / МРЗ</w:t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1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 с НДС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 (о.к. 5-9 см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4 (о.к. 16-20 см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7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50-75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50-75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50-75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3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50-75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50-150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/50-150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/50-150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/50-150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твор строительный, ГОСТ 28013-9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1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 с НДС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 3 (8-12 см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4 (12-14 см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7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сок строительный ГОСТ 8736-93, за 1 тн с НД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ы плоские серии 3.006.1-2.87 и серии 1.243-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онны серии 1.420-12, 1.423.1-3, 1.4271.3 сечением 300×300,400×400,400×600 дл. до 15м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онны серии КУБ-2,5; КБК сечением 400×4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 для подстанций ЛЭП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гели серии 1.420-12, ИИ 23-1,2,3 длина от 6 до 9 м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02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hadow/>
              </w:rPr>
            </w:pPr>
            <w:r>
              <w:rPr>
                <w:b/>
                <w:i/>
                <w:shadow/>
              </w:rPr>
              <w:t xml:space="preserve">                      </w:t>
            </w:r>
            <w:r>
              <w:rPr>
                <w:b/>
                <w:shadow/>
              </w:rPr>
              <w:t>Генеральный директор</w:t>
            </w:r>
          </w:p>
          <w:p>
            <w:pPr>
              <w:pStyle w:val="Normal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  <w:t>ОАО «Фирма ЖБИ-6»</w:t>
            </w:r>
          </w:p>
          <w:p>
            <w:pPr>
              <w:pStyle w:val="Normal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  <w:t>В.С.Крахмалё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72"/>
                <w:szCs w:val="72"/>
              </w:rPr>
            </w:pPr>
            <w:r>
              <w:rPr>
                <w:b/>
                <w:i/>
                <w:shadow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72"/>
                <w:szCs w:val="72"/>
              </w:rPr>
            </w:pPr>
            <w:r>
              <w:rPr>
                <w:b/>
                <w:i/>
                <w:shadow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72"/>
                <w:szCs w:val="72"/>
              </w:rPr>
            </w:pPr>
            <w:r>
              <w:rPr>
                <w:b/>
                <w:i/>
                <w:shadow/>
                <w:sz w:val="72"/>
                <w:szCs w:val="72"/>
              </w:rPr>
              <w:t>Прайс – ли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72"/>
                <w:szCs w:val="72"/>
              </w:rPr>
            </w:pPr>
            <w:r>
              <w:rPr>
                <w:b/>
                <w:i/>
                <w:shadow/>
                <w:sz w:val="72"/>
                <w:szCs w:val="72"/>
              </w:rPr>
              <w:t>ОАО «Фирма ЖБИ-6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hadow/>
                <w:sz w:val="72"/>
                <w:szCs w:val="72"/>
              </w:rPr>
              <w:t>с 25 мая 2018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72"/>
                <w:szCs w:val="72"/>
              </w:rPr>
            </w:pPr>
            <w:r>
              <w:rPr>
                <w:b/>
                <w:i/>
                <w:shadow/>
                <w:sz w:val="72"/>
                <w:szCs w:val="72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right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  <w:lang w:val="en-US"/>
        </w:rPr>
        <w:t>e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ail</w:t>
      </w:r>
      <w:r>
        <w:rPr>
          <w:b/>
          <w:i/>
          <w:sz w:val="18"/>
          <w:szCs w:val="18"/>
        </w:rPr>
        <w:t>:</w:t>
      </w:r>
      <w:r>
        <w:rPr>
          <w:b/>
          <w:i/>
          <w:sz w:val="18"/>
          <w:szCs w:val="18"/>
          <w:lang w:val="en-US"/>
        </w:rPr>
        <w:t>zhbi</w:t>
      </w:r>
      <w:r>
        <w:rPr>
          <w:b/>
          <w:i/>
          <w:sz w:val="18"/>
          <w:szCs w:val="18"/>
        </w:rPr>
        <w:t>-6@</w:t>
      </w:r>
      <w:r>
        <w:rPr>
          <w:b/>
          <w:i/>
          <w:sz w:val="18"/>
          <w:szCs w:val="18"/>
          <w:lang w:val="en-US"/>
        </w:rPr>
        <w:t>mail</w:t>
      </w:r>
      <w:r>
        <w:rPr>
          <w:b/>
          <w:i/>
          <w:sz w:val="18"/>
          <w:szCs w:val="18"/>
        </w:rPr>
        <w:t>.</w:t>
      </w:r>
      <w:r>
        <w:rPr>
          <w:b/>
          <w:i/>
          <w:sz w:val="18"/>
          <w:szCs w:val="18"/>
          <w:lang w:val="en-US"/>
        </w:rPr>
        <w:t>ru</w:t>
      </w:r>
      <w:r>
        <w:rPr>
          <w:b/>
          <w:i/>
          <w:sz w:val="18"/>
          <w:szCs w:val="18"/>
        </w:rPr>
        <w:t xml:space="preserve"> Прайс-лист ОАО «Фирма ЖБИ-6» </w:t>
      </w:r>
      <w:hyperlink r:id="rId9">
        <w:r>
          <w:rPr>
            <w:rStyle w:val="InternetLink"/>
            <w:b/>
            <w:i/>
            <w:sz w:val="18"/>
            <w:szCs w:val="18"/>
            <w:lang w:val="en-US"/>
          </w:rPr>
          <w:t>www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zhbi</w:t>
        </w:r>
        <w:r>
          <w:rPr>
            <w:rStyle w:val="InternetLink"/>
            <w:b/>
            <w:i/>
            <w:sz w:val="18"/>
            <w:szCs w:val="18"/>
          </w:rPr>
          <w:t>-6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/>
          <w:sz w:val="18"/>
          <w:szCs w:val="18"/>
        </w:rPr>
        <w:t xml:space="preserve">                                                                     </w:t>
      </w:r>
      <w:r>
        <w:rPr>
          <w:b/>
          <w:i/>
          <w:sz w:val="17"/>
          <w:szCs w:val="17"/>
        </w:rPr>
        <w:t>г.Волгоград-57, ул.Промысловая ,27 тел(8442) 26-60-17, 45-18-96, 45-17-95, факс 45-01-04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bi-6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zhbi-6-secret@mail.ru" TargetMode="External"/><Relationship Id="rId8" Type="http://schemas.openxmlformats.org/officeDocument/2006/relationships/hyperlink" Target="http://www.zhbi-6.ru/" TargetMode="External"/><Relationship Id="rId9" Type="http://schemas.openxmlformats.org/officeDocument/2006/relationships/hyperlink" Target="http://www.zhbi-6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58:00Z</dcterms:created>
  <dc:creator>Танюшка</dc:creator>
  <dc:description/>
  <cp:keywords/>
  <dc:language>en-US</dc:language>
  <cp:lastModifiedBy>1</cp:lastModifiedBy>
  <cp:lastPrinted>2017-04-24T11:15:00Z</cp:lastPrinted>
  <dcterms:modified xsi:type="dcterms:W3CDTF">2018-05-23T17:58:00Z</dcterms:modified>
  <cp:revision>2</cp:revision>
  <dc:subject/>
  <dc:title>Марка</dc:title>
</cp:coreProperties>
</file>