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Х18Н10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1"/>
        <w:gridCol w:w="4498"/>
        <w:gridCol w:w="357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1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4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5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6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70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75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8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85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9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95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0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1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2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3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4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5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6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7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8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19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20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21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22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230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в наличии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14Х17Н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431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90895" cy="17208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172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5:00Z</dcterms:created>
  <dc:creator>1</dc:creator>
  <dc:description/>
  <dc:language>en-US</dc:language>
  <cp:lastModifiedBy>vik</cp:lastModifiedBy>
  <cp:lastPrinted>2011-08-05T13:25:00Z</cp:lastPrinted>
  <dcterms:modified xsi:type="dcterms:W3CDTF">2011-09-19T12:36:00Z</dcterms:modified>
  <cp:revision>12</cp:revision>
  <dc:subject/>
  <dc:title>Металл, </dc:title>
</cp:coreProperties>
</file>