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Перечень наименований металлопродукции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по состоянию склада на 23 апреля 2018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134"/>
        <w:gridCol w:w="1276"/>
        <w:gridCol w:w="2480"/>
        <w:gridCol w:w="1673"/>
      </w:tblGrid>
      <w:tr>
        <w:trPr>
          <w:trHeight w:val="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нн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РУБА ГОРЯЧЕКАТАНАЯ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х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 xml:space="preserve">(до х4)         </w:t>
            </w:r>
            <w:r>
              <w:rPr>
                <w:sz w:val="20"/>
              </w:rPr>
              <w:t>1 труба 4,2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х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-1,27; 2-5,74м; 7тр: 6-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тр-0,35м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35,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х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трубы 6,4 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труба 1,66 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неровн.торец 4,08-4,5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тр:1,98-3,49м34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5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7,2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2,2м; ост: 8,5-9,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1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: 2,3; 4,3; 4,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 3,94; 2 тр.: 7,6-7,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28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х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-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труб 6,7-7,6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Х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       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-6,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х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труб 0,89-?1,96?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у 3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: 3,28; 3,4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-1,74;1-2,29м; 5тр: 5,7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х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Х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4,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х12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Х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4,1-4,2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.коррозия  39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Х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труб 3,4-3,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х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4,3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3-8,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5,8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8,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7,8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.- 1,43 м; ост: 5-7,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4,32м   36,2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2,2-5,7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х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ХГ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0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     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1,98м; ост: 5,37-6,4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2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Г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6,56-6,8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1)           2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х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2)       1 труба 6,2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5,63-7,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х18(9бра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лоится   2 шт. 0,41-0,4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 3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5,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х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труб 7,6-7,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5,9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8,3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7,6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8)         1 труба 3,1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5,2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0,3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Х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трубы 2,4-3,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тр.: 6,91;8,43;9,37;9,4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8)             2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1,03м; 2 тр.: 2,0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 коррозией    3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.тор.со стык 0,23-2,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4тр. </w:t>
            </w:r>
            <w:r>
              <w:rPr>
                <w:b/>
                <w:sz w:val="20"/>
              </w:rPr>
              <w:t xml:space="preserve">0,23опл. </w:t>
            </w:r>
            <w:r>
              <w:rPr>
                <w:sz w:val="20"/>
              </w:rPr>
              <w:t xml:space="preserve"> 3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труб 0,64-1,9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7,1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 х13)               8,3-8,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х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4,83м       7,9-8,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3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х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0,98-1,1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9)         1 труба 6,8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Х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4,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тр- 5 м; 4тр: 8,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трубы:  3; 6,47; 7,0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4)      34,29</w:t>
            </w:r>
            <w:r>
              <w:rPr>
                <w:b/>
                <w:sz w:val="20"/>
              </w:rPr>
              <w:t xml:space="preserve">          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 1,12-1,2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0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х16 (1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(45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1 тр.127х20      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трещиной   1 труба 6,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трубы 7,7-9,9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1)       1 труба 6,9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3,9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5,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3,6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,0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4,5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х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5,45-5,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Х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8,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-2,5;1-6м; 8тр 8,95-9,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5)      23,3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3,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4х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6)       1 труба 7,7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овн. торец 27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4х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5,0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4х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Х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 труба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тр.-2,96м; ост: 7,9-8,8 м         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х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труб 4,71-5,24 м         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до х10)       1 труба 5,48 м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9,36-11,5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1,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 покрытием     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труба 8,53 м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тр-6,05м; 8,1-8,43 м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14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(до х30)             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36) 2 трубы             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↓до х35)                 7,5-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5,2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х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34)            6,63-8,3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х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труб 8,68-10,5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тр</w:t>
            </w:r>
            <w:r>
              <w:rPr>
                <w:sz w:val="20"/>
                <w:lang w:val="en-US"/>
              </w:rPr>
              <w:t>уба</w:t>
            </w:r>
            <w:r>
              <w:rPr>
                <w:sz w:val="20"/>
              </w:rPr>
              <w:t xml:space="preserve"> 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Х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3,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х16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               1 труба 7,9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    2 трубы 2,05-10,2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труб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8,2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ырез 0,14 м)   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-3,6м; 2 трубы 6,5-6,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7,43-8,8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7)     1 труба 10,5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х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7)       1 труба 5,2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х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м               2 трубы 11,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.покр.вн.      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сорт-стык 4тр. 8,1-9,2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10,3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х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               1 труба 9,5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х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5,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х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Х1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0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х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трубы 10,83-11,1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3,3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х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7,6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х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9,78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1)  2 тр.: 4,61-8,6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х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6,5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ов.торцы   28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х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Х1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трубы 4,74-5,0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ов.торцы   2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х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14)  2 тр.: 9,23-9,4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х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Г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42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х24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х,м             1 кольцо 0,16 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 нав.0,33м за 3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х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2,8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х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о х58) 2трубы 4,18-4,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РУБА ХОЛОДНОДЕФОРМИРОВАННАЯ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х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                   6 труб 4-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х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труба 1,0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х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2 трубы        гнутая 6-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х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             6 труб 4,5-6,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х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 xml:space="preserve">(до х4)         </w:t>
            </w:r>
            <w:r>
              <w:rPr>
                <w:sz w:val="20"/>
              </w:rPr>
              <w:t>1 труба 4,2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х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-1,27; 2-5,74м; 7тр: 6-9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тр-0,35м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35,22</w:t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РУБА ЭЛЕКТРОСВАРНАЯ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8х2,5(ду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2 тр. гнут, с трещ. 3-5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5х2,8(ду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(1,8+3,3) гнут., трещ. 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5х3,0(ду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о стыком, навары 7,6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5х3,2(ду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-              4 трубы </w:t>
            </w:r>
            <w:r>
              <w:rPr>
                <w:sz w:val="20"/>
                <w:lang w:val="en-US"/>
              </w:rPr>
              <w:t>?</w:t>
            </w:r>
            <w:r>
              <w:rPr>
                <w:sz w:val="20"/>
              </w:rPr>
              <w:t>2,5-?7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х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- 2 сорт    </w:t>
            </w:r>
            <w:r>
              <w:rPr>
                <w:sz w:val="20"/>
                <w:lang w:val="en-US"/>
              </w:rPr>
              <w:t xml:space="preserve">14 труб </w:t>
            </w:r>
            <w:r>
              <w:rPr>
                <w:sz w:val="20"/>
              </w:rPr>
              <w:t>1,</w:t>
            </w: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х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труба 5,5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х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                   9 труб 3-4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х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                    1 труба 3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u w:val="single"/>
              </w:rPr>
              <w:t>КРУГ</w:t>
            </w:r>
            <w:r>
              <w:rPr>
                <w:sz w:val="20"/>
              </w:rPr>
              <w:t xml:space="preserve">   35</w:t>
            </w:r>
            <w:r>
              <w:rPr>
                <w:b/>
                <w:i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шт. 1-1,1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/>
              </w:rPr>
              <w:t>?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3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16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b/>
      <w:sz w:val="28"/>
    </w:rPr>
  </w:style>
  <w:style w:type="character" w:styleId="2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i/>
      <w:sz w:val="24"/>
    </w:rPr>
  </w:style>
  <w:style w:type="character" w:styleId="4">
    <w:name w:val="Заголовок 4 Знак"/>
    <w:basedOn w:val="Style6"/>
    <w:qFormat/>
    <w:rPr>
      <w:b/>
      <w:i/>
      <w:sz w:val="22"/>
    </w:rPr>
  </w:style>
  <w:style w:type="character" w:styleId="5">
    <w:name w:val="Заголовок 5 Знак"/>
    <w:basedOn w:val="Style6"/>
    <w:qFormat/>
    <w:rPr>
      <w:b/>
      <w:i/>
    </w:rPr>
  </w:style>
  <w:style w:type="character" w:styleId="6">
    <w:name w:val="Заголовок 6 Знак"/>
    <w:basedOn w:val="Style6"/>
    <w:qFormat/>
    <w:rPr>
      <w:b/>
      <w:i/>
    </w:rPr>
  </w:style>
  <w:style w:type="character" w:styleId="7">
    <w:name w:val="Заголовок 7 Знак"/>
    <w:basedOn w:val="Style6"/>
    <w:qFormat/>
    <w:rPr>
      <w:b/>
      <w:i/>
      <w:sz w:val="28"/>
    </w:rPr>
  </w:style>
  <w:style w:type="character" w:styleId="8">
    <w:name w:val="Заголовок 8 Знак"/>
    <w:basedOn w:val="Style6"/>
    <w:qFormat/>
    <w:rPr>
      <w:b/>
      <w:i/>
      <w:sz w:val="16"/>
    </w:rPr>
  </w:style>
  <w:style w:type="character" w:styleId="Style8">
    <w:name w:val="Основной текст Знак"/>
    <w:basedOn w:val="Style6"/>
    <w:qFormat/>
    <w:rPr>
      <w:b/>
      <w:sz w:val="24"/>
    </w:rPr>
  </w:style>
  <w:style w:type="character" w:styleId="Style9">
    <w:name w:val="Схема документа Знак"/>
    <w:basedOn w:val="Style6"/>
    <w:qFormat/>
    <w:rPr>
      <w:rFonts w:ascii="Tahoma" w:hAnsi="Tahoma" w:cs="Tahoma"/>
      <w:sz w:val="24"/>
      <w:shd w:fill="000080" w:val="clear"/>
    </w:rPr>
  </w:style>
  <w:style w:type="character" w:styleId="Style10">
    <w:name w:val="Верхний колонтитул Знак"/>
    <w:basedOn w:val="Style6"/>
    <w:qFormat/>
    <w:rPr>
      <w:sz w:val="24"/>
    </w:rPr>
  </w:style>
  <w:style w:type="character" w:styleId="Style11">
    <w:name w:val="Нижний колонтитул Знак"/>
    <w:basedOn w:val="Style6"/>
    <w:qFormat/>
    <w:rPr>
      <w:sz w:val="24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22:00Z</dcterms:created>
  <dc:creator>Иванова</dc:creator>
  <dc:description/>
  <cp:keywords/>
  <dc:language>en-US</dc:language>
  <cp:lastModifiedBy>алексей</cp:lastModifiedBy>
  <cp:lastPrinted>2013-09-16T09:47:00Z</cp:lastPrinted>
  <dcterms:modified xsi:type="dcterms:W3CDTF">2018-04-23T05:29:00Z</dcterms:modified>
  <cp:revision>1362</cp:revision>
  <dc:subject/>
  <dc:title> </dc:title>
</cp:coreProperties>
</file>