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ПРАЙС-ЛИСТ   от 01.09.2017г.  ООО «Монолит 1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"/>
        <w:gridCol w:w="2534"/>
        <w:gridCol w:w="2534"/>
        <w:gridCol w:w="2535"/>
      </w:tblGrid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мес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1 м,куб. с НД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 низкой подвижности ( ОК=5-9) ГОСТ 7473-20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00  В 7,5     П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7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  В 10      П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7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00  В 15      П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2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50  В 20      П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9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300  В 22,5   П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2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350  В 25      П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9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400  В 30      П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8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кобетон (мелкозернистый бетон  ГОСТ 7473-20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вор строительный ( кладочный) ГОСТ 28013-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00  В 7,5     П 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0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 50  В 3,5       П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  В 10      П 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0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75  В 5,0       П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00  В 15      П 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0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00  В 7,5     П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0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50  В 20      П 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50  В 10      П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0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300  В 22,5   П 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00  В 15,0   П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0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350  В 25      П 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0-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Кольца, крышки, днища для колодцев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1276"/>
        <w:gridCol w:w="1711"/>
        <w:gridCol w:w="1545"/>
        <w:gridCol w:w="1582"/>
      </w:tblGrid>
      <w:tr>
        <w:trPr>
          <w:trHeight w:val="2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 Д=1,0 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 Д=1,5 м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КОЛЬЦО Д=2,0 м     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т/м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оимось 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т/м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оимось 1 ш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т/м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оимось 1 ш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ьцо  К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/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/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550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,48/0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200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шка  К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/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8/0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950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,28/0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200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ще  К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/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4/0,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400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,48/0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200-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ФБС ( ФУНДАМЕНТНЫЕ БЛОКИ)   ГОСТ-13579-78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изделия (т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ьем изделия (т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НД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24-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24-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24-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24-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12-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БС 12-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БС 12-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12-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9-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9-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9-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 9-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-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Плитка тротуарн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624"/>
        <w:gridCol w:w="2552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Цена с НДС за 1 шт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итка армированна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0*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190-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Керамзитобло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624"/>
        <w:gridCol w:w="2552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Цена с НДС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рамзитоблок стенов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90*190*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38-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рамзитоблок перегородоч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90*90*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27-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Услуги автотранспорта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транспо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1 м/час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бетоносмеситель  КАМА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50-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узчик фронт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-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погрузчик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ХУНДАЙ ГОЛД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-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КАМА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-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ся продукция контролируется лабораторией и сопровождается паспортом о качеств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ри отрицательной температуре окружающего воздуха бетонные смеси поставляются подогреты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жим работы с 7-30  до 20-00 , без выходных и праздничных дней</w:t>
      </w:r>
    </w:p>
    <w:p>
      <w:pPr>
        <w:pStyle w:val="Normal"/>
        <w:rPr/>
      </w:pPr>
      <w:r>
        <w:rPr>
          <w:b/>
          <w:sz w:val="18"/>
          <w:szCs w:val="18"/>
        </w:rPr>
        <w:t>Гибкая система оплаты, скидок и специальные условия для постоянных клиент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ы для заявок 28-20-31,26-76-9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1:00Z</dcterms:created>
  <dc:creator>Customer</dc:creator>
  <dc:description/>
  <dc:language>en-US</dc:language>
  <cp:lastModifiedBy>Никита Богомолов</cp:lastModifiedBy>
  <cp:lastPrinted>2017-02-27T14:31:00Z</cp:lastPrinted>
  <dcterms:modified xsi:type="dcterms:W3CDTF">2017-09-01T10:01:00Z</dcterms:modified>
  <cp:revision>2</cp:revision>
  <dc:subject/>
  <dc:title>Российская Федерация</dc:title>
</cp:coreProperties>
</file>