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20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799" w:hanging="0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766695" cy="496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фа, ул. Деревенская Переправа д. 15</w:t>
      </w:r>
    </w:p>
    <w:p>
      <w:pPr>
        <w:pStyle w:val="Normal"/>
        <w:ind w:left="-1418"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plit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-1418"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347) </w:t>
      </w:r>
      <w:r>
        <w:rPr>
          <w:rFonts w:cs="Times New Roman" w:ascii="Times New Roman" w:hAnsi="Times New Roman"/>
          <w:b/>
          <w:sz w:val="24"/>
          <w:szCs w:val="24"/>
        </w:rPr>
        <w:t xml:space="preserve">294-6-777, 294-7-666 </w:t>
        <w:tab/>
      </w:r>
      <w:r>
        <w:rPr>
          <w:rFonts w:cs="Times New Roman" w:ascii="Times New Roman" w:hAnsi="Times New Roman"/>
          <w:sz w:val="24"/>
          <w:szCs w:val="24"/>
        </w:rPr>
        <w:tab/>
        <w:t>01.04.2017</w:t>
      </w:r>
    </w:p>
    <w:p>
      <w:pPr>
        <w:pStyle w:val="Normal"/>
        <w:ind w:left="-1418"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134"/>
        <w:gridCol w:w="2236"/>
        <w:gridCol w:w="1591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*ш*т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опорное КО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86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7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/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8667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7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8572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7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/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620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10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10.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942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10.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/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8858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10.6 с п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/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971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./шт.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10.9 с п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/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971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руб./шт.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15.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/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1019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15.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/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971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15.9 с п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/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92583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етонное КС15.6 с паз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/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9258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20.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/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98996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/шт.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етонное КС20.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/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87566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 руб./шт.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ЖБ ПП-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8667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руб./шт.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ЖБ ПП-1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8667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 руб./шт.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ЖБ ПП-1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9804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руб./шт.</w:t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ЖБ ПП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9804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ЖБ ПП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9804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  руб./шт.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ще колодца ПН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 /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075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ще колодца ПН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57275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ще колодца ПН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075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 руб./шт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полимерно песча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781050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/шт.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бет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5727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REF SHAPE \h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./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ерамзитобет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* 190 *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ш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ерегородо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39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19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840" cy="847725"/>
                  <wp:effectExtent l="0" t="0" r="0" b="0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граждения боль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16141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/шт.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граждения 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9474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/шт.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* 300 *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руб 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троту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* 210 *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713740"/>
                  <wp:effectExtent l="0" t="0" r="0" b="0"/>
                  <wp:docPr id="3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троту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* 220 *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 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080" cy="93345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8 кирпичей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8 кирпичей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8 кирпиче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400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3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58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Бру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Мозай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*400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Паутин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REF SHAPE \h </w:instrText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t>Error: Reference source not found</w:t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Ромашка восточная” серая с крас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. 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а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733425"/>
                  <wp:effectExtent l="0" t="0" r="0" b="0"/>
                  <wp:docPr id="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Ромашка восточная” желтая с крас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. 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ар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733425"/>
                  <wp:effectExtent l="0" t="0" r="0" b="0"/>
                  <wp:docPr id="4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Енисей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х30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1435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6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Восто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*500*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800735"/>
                  <wp:effectExtent l="0" t="0" r="0" b="0"/>
                  <wp:docPr id="4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610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16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/пог 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4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./шт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2 доск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94234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ичная ваза для цветов с имитацией кам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5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Парке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4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Калифорн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762000"/>
                  <wp:effectExtent l="0" t="0" r="0" b="0"/>
                  <wp:docPr id="4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 уз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. 45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952500"/>
                  <wp:effectExtent l="0" t="0" r="0" b="0"/>
                  <wp:docPr id="4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55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улы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*120*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962025"/>
                  <wp:effectExtent l="0" t="0" r="0" b="0"/>
                  <wp:docPr id="5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620 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Туч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5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440 руб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 “Туч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300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962025"/>
                  <wp:effectExtent l="0" t="0" r="0" b="0"/>
                  <wp:docPr id="5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/шт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вок для 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х27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090" cy="605790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34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вок для столба 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х450х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685800"/>
                  <wp:effectExtent l="0" t="0" r="0" b="0"/>
                  <wp:docPr id="5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5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ица са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*250*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он уличный для цветов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*400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он бетонный без узоров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*600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83756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чница садовая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2990" cy="72390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онная садовая ваза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*500*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71374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руб.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гура льва декоративная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51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се цены указаны без доставки. Для уточнения цен свяжитесь с менеджером.</w:t>
      </w:r>
    </w:p>
    <w:p>
      <w:pPr>
        <w:pStyle w:val="Normal"/>
        <w:ind w:left="-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85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Плитка любого вида может быть окрашена в различные цвета, стоимость изготовления цветной плитки увеличивается на 25%.  Залоговая стоимость поддона 130 руб, срок возврата 1 месяц.</w:t>
      </w:r>
    </w:p>
    <w:p>
      <w:pPr>
        <w:pStyle w:val="Normal"/>
        <w:ind w:left="-851" w:hanging="0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ind w:left="-851" w:hanging="0"/>
        <w:rPr>
          <w:rFonts w:eastAsia="Courier"/>
          <w:color w:val="000000"/>
          <w:w w:val="100"/>
          <w:sz w:val="0"/>
          <w:szCs w:val="0"/>
          <w:shd w:fill="000000" w:val="clear"/>
        </w:rPr>
      </w:pPr>
      <w:r>
        <w:rPr>
          <w:rFonts w:eastAsia="Courier"/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type w:val="nextPage"/>
      <w:pgSz w:w="12240" w:h="15840"/>
      <w:pgMar w:left="1985" w:right="85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10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plitk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5:00Z</dcterms:created>
  <dc:creator>Hom User</dc:creator>
  <dc:description/>
  <dc:language>en-US</dc:language>
  <cp:lastModifiedBy>Максим</cp:lastModifiedBy>
  <cp:lastPrinted>2015-08-20T11:00:00Z</cp:lastPrinted>
  <dcterms:modified xsi:type="dcterms:W3CDTF">2017-05-19T05:45:00Z</dcterms:modified>
  <cp:revision>2</cp:revision>
  <dc:subject/>
  <dc:title>8-901-811-14-00      8-901-442-84-85</dc:title>
</cp:coreProperties>
</file>