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ООО «Комплектация Строительства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8-920-62</w:t>
      </w:r>
      <w:r>
        <w:rPr>
          <w:sz w:val="28"/>
          <w:szCs w:val="28"/>
        </w:rPr>
        <w:t>6-93-29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5"/>
        <w:gridCol w:w="992"/>
        <w:gridCol w:w="3089"/>
        <w:gridCol w:w="22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имость с доставкой в черте города с НД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имость с доставкой в черте города без НД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вестковый щеб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400 (мин. объем 20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кция 5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jc w:val="center"/>
              <w:rPr/>
            </w:pPr>
            <w:r>
              <w:rPr/>
              <w:t>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кция 20 до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кция 40 до 7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вестковый щеб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300 (мин. объем 20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кция 5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кция 20 до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кция 40 до 7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сок карье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сок намы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анитный 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авийный 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5:00Z</dcterms:created>
  <dc:creator>Konstantin</dc:creator>
  <dc:description/>
  <cp:keywords/>
  <dc:language>en-US</dc:language>
  <cp:lastModifiedBy>ifksr</cp:lastModifiedBy>
  <dcterms:modified xsi:type="dcterms:W3CDTF">2017-08-16T12:39:00Z</dcterms:modified>
  <cp:revision>4</cp:revision>
  <dc:subject/>
  <dc:title>ООО «Стройкомплектация»</dc:title>
</cp:coreProperties>
</file>