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38575</wp:posOffset>
            </wp:positionH>
            <wp:positionV relativeFrom="margin">
              <wp:posOffset>-8890</wp:posOffset>
            </wp:positionV>
            <wp:extent cx="27336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О ”Урал-Олово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от 14.12.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2" w:hanging="0"/>
        <w:jc w:val="center"/>
        <w:rPr>
          <w:b/>
          <w:b/>
        </w:rPr>
      </w:pPr>
      <w:r>
        <w:rPr>
          <w:b/>
        </w:rPr>
        <w:t xml:space="preserve">Контакты:  тел. 8 (800) 222-52-85, 8 (343) 382-52-85,  8 (343) 382-52-86  </w:t>
      </w:r>
    </w:p>
    <w:p>
      <w:pPr>
        <w:pStyle w:val="Normal"/>
        <w:ind w:right="92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ural</w:t>
      </w:r>
      <w:r>
        <w:rPr>
          <w:b/>
        </w:rPr>
        <w:t>-</w:t>
      </w:r>
      <w:r>
        <w:rPr>
          <w:b/>
          <w:lang w:val="en-US"/>
        </w:rPr>
        <w:t>olov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ral</w:t>
      </w:r>
      <w:r>
        <w:rPr>
          <w:b/>
        </w:rPr>
        <w:t>-</w:t>
      </w:r>
      <w:r>
        <w:rPr>
          <w:b/>
          <w:lang w:val="en-US"/>
        </w:rPr>
        <w:t>olovo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008"/>
        <w:gridCol w:w="3039"/>
        <w:gridCol w:w="2750"/>
      </w:tblGrid>
      <w:tr>
        <w:trPr>
          <w:trHeight w:val="3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уб./кг)</w:t>
            </w:r>
          </w:p>
        </w:tc>
      </w:tr>
      <w:tr>
        <w:trPr>
          <w:trHeight w:val="305" w:hRule="atLeast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0000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  <w:t>Баббит оловянный, свинцовый, кальциевый.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8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-7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83с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-7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-7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9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-7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К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9-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К2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9-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К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9-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10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  <w:t>Олово чистое, оловянный пруток, оловянная проволока, оловянная гранула.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-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-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то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1ПЧ, О1, О2, О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-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ово О1ПЧ пруто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-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уток ф8мм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72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ово гранулированно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-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нул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ловянный сплав на зака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/ТУ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вашему тех. заданию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 заказ</w:t>
            </w:r>
          </w:p>
        </w:tc>
      </w:tr>
      <w:tr>
        <w:trPr>
          <w:trHeight w:val="305" w:hRule="atLeast"/>
        </w:trPr>
        <w:tc>
          <w:tcPr>
            <w:tcW w:w="10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  <w:t>Припой оловянно свинцовый, припой цинковый.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 9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31-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лока, пруток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9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 6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31-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т Ф2мм – Ф10мм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4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 6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31-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т Ф2мм – Ф10мм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4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 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31-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т Ф2мм – Ф10мм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74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 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31-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т Ф2мм – Ф10мм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4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 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31-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т Ф2мм – Ф10мм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4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00А (Припой А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48-022062-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уток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90</w:t>
            </w:r>
          </w:p>
        </w:tc>
      </w:tr>
      <w:tr>
        <w:trPr>
          <w:trHeight w:val="305" w:hRule="atLeast"/>
        </w:trPr>
        <w:tc>
          <w:tcPr>
            <w:tcW w:w="10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0000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  <w:t>Цинк чистый, цинковая гранула, сплавы на основе цинка.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к ЦВ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0-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55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к Ц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0-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к Ц0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0-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3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к Ц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0-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к Ц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0-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к Ц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0-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к Ц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0-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АМ4-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24-9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АМ9-1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37-9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АМ10-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37-9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А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40-9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А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40-9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к Гранула Ч/ЧД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6-09-5294-8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нул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инковый сплав на зака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/ТУ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 вашему тех. заданию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 заказ</w:t>
            </w:r>
          </w:p>
        </w:tc>
      </w:tr>
      <w:tr>
        <w:trPr>
          <w:trHeight w:val="305" w:hRule="atLeast"/>
        </w:trPr>
        <w:tc>
          <w:tcPr>
            <w:tcW w:w="10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0000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0000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0000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0000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0000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  <w:t>Свинец чушка, свинцовый лист, свинцовый кирпич, сплавы на основе свинца.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ец С-0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61-7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то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0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ец С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8-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ец С1С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8-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ец С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8-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97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винец С2С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8-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винец С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8-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винец С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8-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С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2-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Су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2-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Су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2-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Су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2-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Су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2-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64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Су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2-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2-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ец проволока С1, С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8-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лока от 3 до 20мм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 заказ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ец Лист С0, С1, С2, С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59-8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0,5х500х1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21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цовый кирпи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8-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пич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 заказ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винцовый сплав на зака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/ТУ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 вашему тех. заданию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 заказ</w:t>
            </w:r>
          </w:p>
        </w:tc>
      </w:tr>
      <w:tr>
        <w:trPr>
          <w:trHeight w:val="305" w:hRule="atLeast"/>
        </w:trPr>
        <w:tc>
          <w:tcPr>
            <w:tcW w:w="10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800000"/>
              </w:rPr>
              <w:t>Другие металлы и сплавы.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агний МГ80, МГ9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4-9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Сурьма Су0, Су1, Су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-8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смут Ви0, Ви1, Ви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8-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лав Роз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6-09-4065-8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нула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9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лав Вуд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6-09-4064-8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нула, 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40</w:t>
            </w:r>
          </w:p>
        </w:tc>
      </w:tr>
      <w:tr>
        <w:trPr>
          <w:trHeight w:val="3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мий КД0, КД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7-9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шк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</w:tbl>
    <w:p>
      <w:pPr>
        <w:pStyle w:val="Normal"/>
        <w:ind w:right="9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7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5:00Z</dcterms:created>
  <dc:creator>alex-sport</dc:creator>
  <dc:description/>
  <cp:keywords/>
  <dc:language>en-US</dc:language>
  <cp:lastModifiedBy>Ольга</cp:lastModifiedBy>
  <cp:lastPrinted>2017-11-02T17:14:00Z</cp:lastPrinted>
  <dcterms:modified xsi:type="dcterms:W3CDTF">2017-12-12T18:24:00Z</dcterms:modified>
  <cp:revision>86</cp:revision>
  <dc:subject/>
  <dc:title> </dc:title>
</cp:coreProperties>
</file>