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Р А Й С</w:t>
      </w:r>
    </w:p>
    <w:p>
      <w:pPr>
        <w:pStyle w:val="Normal"/>
        <w:rPr/>
      </w:pPr>
      <w:r>
        <w:rPr>
          <w:b/>
        </w:rPr>
        <w:t>АО «ВЛАДИКАВКАЗСКИЙ ЗАВОД ЖЕЛЕЗОБЕТОННЫХ КОНСТРУКЦИЙ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</w:t>
      </w:r>
      <w:r>
        <w:rPr>
          <w:b/>
        </w:rPr>
        <w:t>РСО-А, ул. Пожарского, 17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</w:t>
      </w:r>
      <w:r>
        <w:rPr>
          <w:b/>
        </w:rPr>
        <w:t>Тел. 8 (8862)76-94-10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</w:t>
      </w:r>
      <w:r>
        <w:rPr>
          <w:b/>
        </w:rPr>
        <w:t>Факс (8862) 76-94-50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</w:t>
      </w:r>
      <w:r>
        <w:rPr>
          <w:b/>
        </w:rPr>
        <w:t>01.</w:t>
      </w:r>
      <w:r>
        <w:rPr>
          <w:b/>
          <w:lang w:val="en-US"/>
        </w:rPr>
        <w:t>0</w:t>
      </w:r>
      <w:r>
        <w:rPr>
          <w:b/>
        </w:rPr>
        <w:t>8.2016</w:t>
      </w:r>
      <w:r>
        <w:rPr/>
        <w:t>г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76"/>
        <w:gridCol w:w="1184"/>
        <w:gridCol w:w="24"/>
        <w:gridCol w:w="825"/>
        <w:gridCol w:w="399"/>
        <w:gridCol w:w="1452"/>
        <w:gridCol w:w="12"/>
        <w:gridCol w:w="121"/>
        <w:gridCol w:w="212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\п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ка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3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ес, тн</w:t>
            </w:r>
          </w:p>
        </w:tc>
        <w:tc>
          <w:tcPr>
            <w:tcW w:w="1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а, в руб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c</w:t>
            </w:r>
            <w:r>
              <w:rPr>
                <w:b/>
              </w:rPr>
              <w:t xml:space="preserve"> НДС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1 шт.</w:t>
            </w:r>
          </w:p>
        </w:tc>
        <w:tc>
          <w:tcPr>
            <w:tcW w:w="2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Цена в рубля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 НДС з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иты пустот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26х1.2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.88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63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02-5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16х1.2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31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90-6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06х1.2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99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78-8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96х1.2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67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66-9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86х1.2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35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55-0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76х1.2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7</w:t>
            </w:r>
            <w:r>
              <w:rPr>
                <w:b/>
              </w:rPr>
              <w:t>603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443-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66х1.2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7</w:t>
            </w:r>
            <w:r>
              <w:rPr>
                <w:b/>
              </w:rPr>
              <w:t>471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331-3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56х1.2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39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19-4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46х1.2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07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07-6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36х1.2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75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95-7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26х1.2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43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883-9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16х1.2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11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772-0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06х1.2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79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660-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96х1.2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547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548-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86х1.2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415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436-4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76х1.2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283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324-5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66х1.2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51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17-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56х1.2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19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00-8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46х1.2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87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988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>9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36х1.2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55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877-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26х1.2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23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765-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16х1.2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91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653-3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06х1.2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359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541-5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96х1.2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27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29-6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86х1.2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95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317-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76х1.2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63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05-9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66х1.2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31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94-0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56х1.2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99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982-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46х1.2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67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70-3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36х1.2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35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58-4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26х1.2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303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646-6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6х1.2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71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34-7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06х1.2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39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422-8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96х1.2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07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11-0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86х1.2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75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999-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76х1.2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43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87-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66х1.2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11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975-4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56х1.2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79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63-5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46х1.2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247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751-6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6х1.2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15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639-8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6х1.2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83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527-9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6х1.2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51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416-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06х1.2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19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304-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16х1.5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4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35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888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922-0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06х1.5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2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5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708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10</w:t>
            </w:r>
            <w:r>
              <w:rPr>
                <w:b/>
              </w:rPr>
              <w:t>769-4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96х1.5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2528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10</w:t>
            </w:r>
            <w:r>
              <w:rPr>
                <w:b/>
              </w:rPr>
              <w:t>616-9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86х1.5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348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464-4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76х1.5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168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311-8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66х1.5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988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59-3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56х1.5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808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6-7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46х1.5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628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9</w:t>
            </w:r>
            <w:r>
              <w:rPr>
                <w:b/>
              </w:rPr>
              <w:t>854-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36х1.5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448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01-6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26х1.5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7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93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329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53-3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16х1.5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64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13-5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06х1.5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99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73-73</w:t>
            </w:r>
          </w:p>
        </w:tc>
      </w:tr>
      <w:tr>
        <w:trPr/>
        <w:tc>
          <w:tcPr>
            <w:tcW w:w="9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96х1.5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9</w:t>
            </w:r>
            <w:r>
              <w:rPr>
                <w:b/>
              </w:rPr>
              <w:t>834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333-9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86х1.5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9</w:t>
            </w:r>
            <w:r>
              <w:rPr>
                <w:b/>
              </w:rPr>
              <w:t>669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94-0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76х1.5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9</w:t>
            </w:r>
            <w:r>
              <w:rPr>
                <w:b/>
              </w:rPr>
              <w:t>504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54-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66х1.5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39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14-41</w:t>
            </w:r>
          </w:p>
        </w:tc>
      </w:tr>
      <w:tr>
        <w:trPr/>
        <w:tc>
          <w:tcPr>
            <w:tcW w:w="9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56х1.5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74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74-5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46х1.5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09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7</w:t>
            </w:r>
            <w:r>
              <w:rPr>
                <w:b/>
              </w:rPr>
              <w:t>634-7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36х1.5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844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94-9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26х1.5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8</w:t>
            </w:r>
            <w:r>
              <w:rPr>
                <w:b/>
              </w:rPr>
              <w:t>679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7</w:t>
            </w:r>
            <w:r>
              <w:rPr>
                <w:b/>
              </w:rPr>
              <w:t>355-0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16х1.5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8</w:t>
            </w:r>
            <w:r>
              <w:rPr>
                <w:b/>
              </w:rPr>
              <w:t>514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15-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06х1.5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349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75-4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96х1.5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84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35-5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86х1.5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19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795-7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76х1.5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54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655-9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66х1.5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7</w:t>
            </w:r>
            <w:r>
              <w:rPr>
                <w:b/>
              </w:rPr>
              <w:t>689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516-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56х1.5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7</w:t>
            </w:r>
            <w:r>
              <w:rPr>
                <w:b/>
              </w:rPr>
              <w:t>524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376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>2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46х1.5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7</w:t>
            </w:r>
            <w:r>
              <w:rPr>
                <w:b/>
              </w:rPr>
              <w:t>359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36-4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36х1.5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94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96-6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26х1.5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29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56-7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16х1.5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64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816-9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06х1.5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99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677-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96х1.5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534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537-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86х1.5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369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397-4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76х1.5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04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57-6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66х1.5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39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17-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56х1.5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74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77-9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46х1.5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09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38-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36х1.5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44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698-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3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26х1.5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379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558-4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6х1.5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14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418-6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06х1.5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49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78-8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96х1.5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84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38-9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86х1.2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6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5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885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2614-4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8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70х1.2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616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2386-4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9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60х1.2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448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2244-0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50х1.2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280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2101-6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40х1.2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112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1959-3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30х1.2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944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1816-9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20х1.2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776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674-5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10х1.2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608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1532-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00х1.2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440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1389-8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90х1.2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272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247-4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80х1.2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104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105-0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8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70х1.2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936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962-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60х1.2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768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820-3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50х1.2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600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677-9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40х1.2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432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35-5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30х1.2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264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393-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3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20х1.2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368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86-4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6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10х1.2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24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8</w:t>
            </w:r>
            <w:r>
              <w:rPr>
                <w:b/>
              </w:rPr>
              <w:t>664-4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7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00х1.2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80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8</w:t>
            </w:r>
            <w:r>
              <w:rPr>
                <w:b/>
              </w:rPr>
              <w:t>542-3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8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90х1.2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36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8</w:t>
            </w:r>
            <w:r>
              <w:rPr>
                <w:b/>
              </w:rPr>
              <w:t>420-3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9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80х1.2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9</w:t>
            </w:r>
            <w:r>
              <w:rPr>
                <w:b/>
              </w:rPr>
              <w:t>792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98-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70х1.2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9</w:t>
            </w:r>
            <w:r>
              <w:rPr>
                <w:b/>
              </w:rPr>
              <w:t>648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76-2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1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60х1.2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9</w:t>
            </w:r>
            <w:r>
              <w:rPr>
                <w:b/>
              </w:rPr>
              <w:t>504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54-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2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50х1.2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60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7</w:t>
            </w:r>
            <w:r>
              <w:rPr>
                <w:b/>
              </w:rPr>
              <w:t>932-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3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40х1.2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16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7</w:t>
            </w:r>
            <w:r>
              <w:rPr>
                <w:b/>
              </w:rPr>
              <w:t>810-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4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30х1.2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72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88-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9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иты ребристы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1П.2П.3П4П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.95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3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016-9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1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лки фундаментны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Б6-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.62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55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110-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У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иты дорожны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Д4х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00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542</w:t>
            </w: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-7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Д2х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.8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00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9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703-3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тк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-2-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.35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.88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542-3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-2-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.72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0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805-0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-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.42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05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279-6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иты канальны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-2(1200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.43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08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661-0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-3(1500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.54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5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745-7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1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даментные подушк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150  м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150 м3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Л6-24-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.42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05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60   24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30-51</w:t>
            </w:r>
            <w:r>
              <w:rPr>
                <w:b/>
                <w:lang w:val="en-US"/>
              </w:rPr>
              <w:t xml:space="preserve">    </w:t>
            </w:r>
            <w:r>
              <w:rPr>
                <w:b/>
              </w:rPr>
              <w:t>2084-7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Л8-24-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.56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0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70   35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86-44</w:t>
            </w:r>
            <w:r>
              <w:rPr>
                <w:b/>
                <w:lang w:val="en-US"/>
              </w:rPr>
              <w:t xml:space="preserve">    </w:t>
            </w:r>
            <w:r>
              <w:rPr>
                <w:b/>
              </w:rPr>
              <w:t>3025-4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Л10-24-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.6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53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60    45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40-68</w:t>
            </w:r>
            <w:r>
              <w:rPr>
                <w:b/>
                <w:lang w:val="en-US"/>
              </w:rPr>
              <w:t xml:space="preserve">    </w:t>
            </w:r>
            <w:r>
              <w:rPr>
                <w:b/>
              </w:rPr>
              <w:t>3822-0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Л12-24-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.7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5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60    5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49-15</w:t>
            </w:r>
            <w:r>
              <w:rPr>
                <w:b/>
                <w:lang w:val="en-US"/>
              </w:rPr>
              <w:t xml:space="preserve">    </w:t>
            </w:r>
            <w:r>
              <w:rPr>
                <w:b/>
              </w:rPr>
              <w:t>4406-7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Л14-24-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.85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3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60    6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96-60</w:t>
            </w:r>
            <w:r>
              <w:rPr>
                <w:b/>
                <w:lang w:val="en-US"/>
              </w:rPr>
              <w:t xml:space="preserve">    </w:t>
            </w:r>
            <w:r>
              <w:rPr>
                <w:b/>
              </w:rPr>
              <w:t>5338-9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Л16-24-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.99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3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10    73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01-69</w:t>
            </w:r>
            <w:r>
              <w:rPr>
                <w:b/>
                <w:lang w:val="en-US"/>
              </w:rPr>
              <w:t xml:space="preserve">    </w:t>
            </w:r>
            <w:r>
              <w:rPr>
                <w:b/>
              </w:rPr>
              <w:t>6211-8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11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рдюр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-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.022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.06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1-0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К-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.038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.09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1-8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бойный брус(6м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.62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56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08-4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бойный брус(3м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.31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.78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54-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Х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ьц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С10-2-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.35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.88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64-4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С-15-2-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.64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0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11-8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111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оны: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Т-3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.15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.38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42-3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Т-3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.17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.43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72-8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Т-6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.48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0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44-0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1У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иты покрытия: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х6ПК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.57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3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86-4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х6ПГЗАт-У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07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70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2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355-9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х12 1 ПП2-5к-7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46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15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8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39</w:t>
            </w:r>
            <w:r>
              <w:rPr>
                <w:b/>
                <w:lang w:val="en-US"/>
              </w:rPr>
              <w:t>737-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мычки: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У-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.04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.10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93-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У-1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.05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.13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03-3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У-2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.15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.38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86-4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У-2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.13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.33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89-8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-2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.045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.11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61-0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-3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.052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.13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54-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-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.026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.07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89-8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-1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.033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.08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74-5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-2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.04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.10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93-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каны фундаментные: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К-1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4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0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940-6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К-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.83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07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313-5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1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еновые панели: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С600-12-25П-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3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30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271-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С600-18-25П-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74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90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864-4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С600-12-12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.87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6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355-9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11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оки стен и подвалов: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.    Пере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.    Перечи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-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.98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0         1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89-83        932-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-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.54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0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00         13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1-69     1144-0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-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.68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3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00         16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55-93     1398-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1Х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бы: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тивопаводковы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5.</w:t>
            </w:r>
            <w:r>
              <w:rPr>
                <w:b/>
                <w:lang w:val="en-US"/>
              </w:rPr>
              <w:t>00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355-9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альны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00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889-8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7:46:00Z</dcterms:created>
  <dc:creator>User</dc:creator>
  <dc:description/>
  <dc:language>en-US</dc:language>
  <cp:lastModifiedBy>expert-poisk 3</cp:lastModifiedBy>
  <cp:lastPrinted>2016-08-09T12:39:00Z</cp:lastPrinted>
  <dcterms:modified xsi:type="dcterms:W3CDTF">2016-08-11T07:46:00Z</dcterms:modified>
  <cp:revision>2</cp:revision>
  <dc:subject/>
  <dc:title>п р а й с</dc:title>
</cp:coreProperties>
</file>