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ания АКСИОМА</w:t>
      </w:r>
    </w:p>
    <w:p>
      <w:pPr>
        <w:pStyle w:val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3035, г. Нижний Новгород, ул. Чаадаева, 5 д</w:t>
      </w:r>
    </w:p>
    <w:p>
      <w:pPr>
        <w:pStyle w:val="11"/>
        <w:jc w:val="center"/>
        <w:rPr>
          <w:rFonts w:ascii="Bookman Old Style" w:hAnsi="Bookman Old Style" w:cs="Arial"/>
          <w:b/>
          <w:b/>
          <w:i/>
          <w:i/>
          <w:sz w:val="28"/>
          <w:szCs w:val="23"/>
          <w:lang w:eastAsia="en-US"/>
        </w:rPr>
      </w:pPr>
      <w:r>
        <w:rPr>
          <w:rFonts w:cs="Times New Roman" w:ascii="Times New Roman" w:hAnsi="Times New Roman"/>
          <w:b/>
          <w:sz w:val="28"/>
        </w:rPr>
        <w:t>т.4-232-555, 8-910-123-9996, 8-950-625-05-77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</w:rPr>
      </w:pPr>
      <w:hyperlink r:id="rId2">
        <w:r>
          <w:rPr>
            <w:rStyle w:val="InternetLink"/>
            <w:b/>
            <w:sz w:val="28"/>
            <w:szCs w:val="23"/>
            <w:lang w:val="en-US" w:eastAsia="en-US"/>
          </w:rPr>
          <w:t>www</w:t>
        </w:r>
        <w:r>
          <w:rPr>
            <w:rStyle w:val="InternetLink"/>
            <w:b/>
            <w:sz w:val="28"/>
            <w:szCs w:val="23"/>
            <w:lang w:eastAsia="en-US"/>
          </w:rPr>
          <w:t>.</w:t>
        </w:r>
        <w:r>
          <w:rPr>
            <w:rStyle w:val="InternetLink"/>
            <w:b/>
            <w:sz w:val="28"/>
            <w:szCs w:val="23"/>
            <w:lang w:val="en-US" w:eastAsia="en-US"/>
          </w:rPr>
          <w:t>aksioma</w:t>
        </w:r>
        <w:r>
          <w:rPr>
            <w:rStyle w:val="InternetLink"/>
            <w:b/>
            <w:sz w:val="28"/>
            <w:szCs w:val="23"/>
            <w:lang w:eastAsia="en-US"/>
          </w:rPr>
          <w:t>-</w:t>
        </w:r>
        <w:r>
          <w:rPr>
            <w:rStyle w:val="InternetLink"/>
            <w:b/>
            <w:sz w:val="28"/>
            <w:szCs w:val="23"/>
            <w:lang w:val="en-US" w:eastAsia="en-US"/>
          </w:rPr>
          <w:t>nn</w:t>
        </w:r>
        <w:r>
          <w:rPr>
            <w:rStyle w:val="InternetLink"/>
            <w:b/>
            <w:sz w:val="28"/>
            <w:szCs w:val="23"/>
            <w:lang w:eastAsia="en-US"/>
          </w:rPr>
          <w:t>.</w:t>
        </w:r>
        <w:r>
          <w:rPr>
            <w:rStyle w:val="InternetLink"/>
            <w:b/>
            <w:sz w:val="28"/>
            <w:szCs w:val="23"/>
            <w:lang w:val="en-US" w:eastAsia="en-US"/>
          </w:rPr>
          <w:t>ru</w:t>
        </w:r>
      </w:hyperlink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355080" cy="710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3108"/>
                              <w:gridCol w:w="1079"/>
                              <w:gridCol w:w="1260"/>
                              <w:gridCol w:w="836"/>
                              <w:gridCol w:w="1324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Наименование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Размер(мм),вес(кг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Кол-во на поддо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Стоимость за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02030" cy="638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Газонная реше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×400×100 (44 кг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" cy="777240"/>
                                        <wp:effectExtent l="0" t="0" r="0" b="0"/>
                                        <wp:docPr id="3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8" t="-46" r="-18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аляс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40 мм </w:t>
                                  </w:r>
                                  <w:r>
                                    <w:rPr/>
                                    <w:t>(26 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00 мм </w:t>
                                  </w:r>
                                  <w:r>
                                    <w:rPr/>
                                    <w:t>(50 к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0 м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фак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груз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4978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Кольцо 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10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ут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58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=60 мм </w:t>
                                  </w:r>
                                  <w:r>
                                    <w:rPr/>
                                    <w:t>(75 к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=100 мм </w:t>
                                  </w:r>
                                  <w:r>
                                    <w:rPr/>
                                    <w:t>(107кг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77240"/>
                                        <wp:effectExtent l="0" t="0" r="0" b="0"/>
                                        <wp:docPr id="5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орожное огр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полуш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ø 500 м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250мм</w:t>
                                  </w:r>
                                  <w:r>
                                    <w:rPr/>
                                    <w:t>(75 к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330мм</w:t>
                                  </w:r>
                                  <w:r>
                                    <w:rPr/>
                                    <w:t>(112 кг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600         8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покра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95655" cy="6667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ордюр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«Радиусный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=55 с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ротуарный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0×200×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рожный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64×300×1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Се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К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5664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Пен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-320х50 (10 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-440х50 (15 кг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pacing w:lineRule="exact" w:line="24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59.1pt;mso-wrap-distance-left:9pt;mso-wrap-distance-right:9pt;mso-wrap-distance-top:0pt;mso-wrap-distance-bottom:0pt;margin-top:1.3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  <w:gridCol w:w="3108"/>
                        <w:gridCol w:w="1079"/>
                        <w:gridCol w:w="1260"/>
                        <w:gridCol w:w="836"/>
                        <w:gridCol w:w="1324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аименование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азмер(мм),вес(кг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ол-во на поддон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тоимость за шт.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2030" cy="6388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Газонная реш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×400×100 (44 кг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" cy="777240"/>
                                  <wp:effectExtent l="0" t="0" r="0" b="0"/>
                                  <wp:docPr id="9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46" r="-18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«Баляс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40 мм </w:t>
                            </w:r>
                            <w:r>
                              <w:rPr/>
                              <w:t>(26 к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00 мм </w:t>
                            </w:r>
                            <w:r>
                              <w:rPr/>
                              <w:t>(50 кг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70 м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ф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грузк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1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4978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Кольцо бет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не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10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нут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58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=60 мм </w:t>
                            </w:r>
                            <w:r>
                              <w:rPr/>
                              <w:t>(75 к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=100 мм </w:t>
                            </w:r>
                            <w:r>
                              <w:rPr/>
                              <w:t>(107кг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77240"/>
                                  <wp:effectExtent l="0" t="0" r="0" b="0"/>
                                  <wp:docPr id="11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Дорожное огра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«полуш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ø 500 м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250мм</w:t>
                            </w:r>
                            <w:r>
                              <w:rPr/>
                              <w:t>(75 к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330мм</w:t>
                            </w:r>
                            <w:r>
                              <w:rPr/>
                              <w:t>(112 кг.)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600         8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окраска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  <w:cantSplit w:val="true"/>
                        </w:trPr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95655" cy="6667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Бордюр                                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«Радиусный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=55 с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ротуарный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0×200×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Дорожный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64×300×150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е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р.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5664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Пень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Cs/>
                                <w:iCs/>
                              </w:rPr>
                              <w:t>-320х50 (10 к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Cs/>
                                <w:iCs/>
                              </w:rPr>
                              <w:t>-440х50 (15 кг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pacing w:lineRule="exact" w:line="2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rFonts w:cs="Bookman Old Style" w:ascii="Bookman Old Style" w:hAnsi="Bookman Old Style"/>
        </w:rPr>
        <w:t>Марка бетона по прочности М200, морозостойкость не менее 100 циклов (вазоны цветочные, балясина, кольцо бетонное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рка бетона по прочности М300, морозостойкость не менее 200 циклов (газонная решетка Дорожное ограждение, бордюр радиусный, брусчатка «Пеньки»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ожна покраска изделий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вет подбирается согласно заявке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имость покраски оговаривается отдельно.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-426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Продукция грузится на поддонах (поддоны возвратные, залоговая стоимость 100руб./поддон).</w:t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spacing w:before="0" w:after="240"/>
        <w:ind w:left="-426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Погрузка в открытый автомобиль Покупателя производится бесплатно погрузчиком</w:t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sectPr>
      <w:type w:val="nextPage"/>
      <w:pgSz w:w="11906" w:h="16838"/>
      <w:pgMar w:left="54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ioma-n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1:00Z</dcterms:created>
  <dc:creator>Yuriy</dc:creator>
  <dc:description/>
  <cp:keywords/>
  <dc:language>en-US</dc:language>
  <cp:lastModifiedBy>Баженова Екатерина</cp:lastModifiedBy>
  <cp:lastPrinted>2017-04-07T06:19:00Z</cp:lastPrinted>
  <dcterms:modified xsi:type="dcterms:W3CDTF">2017-06-02T11:25:00Z</dcterms:modified>
  <cp:revision>3</cp:revision>
  <dc:subject/>
  <dc:title/>
</cp:coreProperties>
</file>