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0" w:firstLine="180"/>
        <w:jc w:val="center"/>
        <w:rPr>
          <w:b/>
          <w:b/>
          <w:lang w:val="en-US"/>
        </w:rPr>
      </w:pPr>
      <w:r>
        <w:rPr>
          <w:b/>
          <w:sz w:val="96"/>
          <w:szCs w:val="96"/>
        </w:rPr>
        <w:drawing>
          <wp:inline distT="0" distB="0" distL="0" distR="0">
            <wp:extent cx="137604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t>ООО ТД «</w:t>
      </w:r>
      <w:r>
        <w:rPr>
          <w:b/>
          <w:color w:val="FF0000"/>
          <w:sz w:val="56"/>
          <w:szCs w:val="56"/>
        </w:rPr>
        <w:t>Н И К А</w:t>
      </w:r>
      <w:r>
        <w:rPr>
          <w:b/>
          <w:color w:val="FF0000"/>
          <w:sz w:val="48"/>
          <w:szCs w:val="48"/>
        </w:rPr>
        <w:t>»</w:t>
      </w:r>
    </w:p>
    <w:p>
      <w:pPr>
        <w:pStyle w:val="Normal"/>
        <w:ind w:left="-1080" w:right="0" w:firstLine="180"/>
        <w:jc w:val="center"/>
        <w:rPr>
          <w:b/>
          <w:b/>
          <w:color w:val="3366FF"/>
          <w:sz w:val="28"/>
          <w:szCs w:val="28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hyperlink r:id="rId3">
        <w:r>
          <w:rPr>
            <w:rStyle w:val="InternetLink"/>
            <w:color w:val="0000FF"/>
            <w:lang w:val="en-US"/>
          </w:rPr>
          <w:t>nika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nn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snab</w:t>
        </w:r>
      </w:hyperlink>
      <w:hyperlink r:id="rId4">
        <w:r>
          <w:rPr>
            <w:rStyle w:val="InternetLink"/>
            <w:color w:val="0000FF"/>
          </w:rPr>
          <w:t>@</w:t>
        </w:r>
      </w:hyperlink>
      <w:hyperlink r:id="rId5">
        <w:r>
          <w:rPr>
            <w:rStyle w:val="InternetLink"/>
            <w:color w:val="0000FF"/>
            <w:lang w:val="en-US"/>
          </w:rPr>
          <w:t>yandex</w:t>
        </w:r>
      </w:hyperlink>
      <w:hyperlink r:id="rId6">
        <w:r>
          <w:rPr>
            <w:rStyle w:val="InternetLink"/>
            <w:color w:val="0000FF"/>
          </w:rPr>
          <w:t>.</w:t>
        </w:r>
      </w:hyperlink>
      <w:hyperlink r:id="rId7"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,</w:t>
      </w:r>
      <w:hyperlink r:id="rId8">
        <w:r>
          <w:rPr>
            <w:rStyle w:val="InternetLink"/>
            <w:color w:val="0000FF"/>
            <w:sz w:val="22"/>
            <w:szCs w:val="22"/>
            <w:lang w:val="en-US"/>
          </w:rPr>
          <w:t>nika</w:t>
        </w:r>
        <w:r>
          <w:rPr>
            <w:rStyle w:val="InternetLink"/>
            <w:color w:val="0000FF"/>
            <w:sz w:val="22"/>
            <w:szCs w:val="22"/>
          </w:rPr>
          <w:t>-</w:t>
        </w:r>
        <w:r>
          <w:rPr>
            <w:rStyle w:val="InternetLink"/>
            <w:color w:val="0000FF"/>
            <w:sz w:val="22"/>
            <w:szCs w:val="22"/>
            <w:lang w:val="en-US"/>
          </w:rPr>
          <w:t>nn</w:t>
        </w:r>
        <w:r>
          <w:rPr>
            <w:rStyle w:val="InternetLink"/>
            <w:color w:val="0000FF"/>
            <w:sz w:val="22"/>
            <w:szCs w:val="22"/>
          </w:rPr>
          <w:t>-</w:t>
        </w:r>
        <w:r>
          <w:rPr>
            <w:rStyle w:val="InternetLink"/>
            <w:color w:val="0000FF"/>
            <w:sz w:val="22"/>
            <w:szCs w:val="22"/>
            <w:lang w:val="en-US"/>
          </w:rPr>
          <w:t>snab</w:t>
        </w:r>
      </w:hyperlink>
      <w:hyperlink r:id="rId9">
        <w:r>
          <w:rPr>
            <w:rStyle w:val="InternetLink"/>
            <w:color w:val="0000FF"/>
            <w:sz w:val="22"/>
            <w:szCs w:val="22"/>
          </w:rPr>
          <w:t>@</w:t>
        </w:r>
      </w:hyperlink>
      <w:r>
        <w:rPr>
          <w:color w:val="0000FF"/>
          <w:sz w:val="22"/>
          <w:szCs w:val="22"/>
          <w:u w:val="single"/>
          <w:lang w:val="en-US"/>
        </w:rPr>
        <w:t>mail</w:t>
      </w:r>
      <w:hyperlink r:id="rId10">
        <w:r>
          <w:rPr>
            <w:rStyle w:val="InternetLink"/>
            <w:color w:val="0000FF"/>
            <w:sz w:val="22"/>
            <w:szCs w:val="22"/>
          </w:rPr>
          <w:t>.</w:t>
        </w:r>
      </w:hyperlink>
      <w:hyperlink r:id="rId11">
        <w:r>
          <w:rPr>
            <w:rStyle w:val="InternetLink"/>
            <w:color w:val="0000FF"/>
            <w:sz w:val="22"/>
            <w:szCs w:val="22"/>
            <w:lang w:val="en-US"/>
          </w:rPr>
          <w:t>ru</w:t>
        </w:r>
      </w:hyperlink>
    </w:p>
    <w:p>
      <w:pPr>
        <w:pStyle w:val="Normal"/>
        <w:ind w:left="0" w:right="1046" w:hanging="0"/>
        <w:jc w:val="center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тел. /факс (831) 248-12-61; 248-12-62 , 414-22-80</w:t>
      </w:r>
    </w:p>
    <w:p>
      <w:pPr>
        <w:pStyle w:val="Normal"/>
        <w:ind w:left="0" w:righ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  <w:u w:val="single"/>
        </w:rPr>
      </w:pPr>
      <w:r>
        <w:rPr>
          <w:b/>
          <w:color w:val="339966"/>
          <w:sz w:val="40"/>
          <w:szCs w:val="40"/>
          <w:u w:val="single"/>
        </w:rPr>
        <w:t>Прейскурант цен на продукцию ООО ТД "НИКА"</w:t>
      </w:r>
    </w:p>
    <w:p>
      <w:pPr>
        <w:pStyle w:val="Normal"/>
        <w:jc w:val="center"/>
        <w:rPr>
          <w:b/>
          <w:b/>
          <w:color w:val="339966"/>
          <w:sz w:val="40"/>
          <w:szCs w:val="40"/>
          <w:u w:val="single"/>
        </w:rPr>
      </w:pPr>
      <w:r>
        <w:rPr>
          <w:b/>
          <w:color w:val="339966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 xml:space="preserve">   </w:t>
      </w:r>
      <w:r>
        <w:rPr>
          <w:b/>
          <w:color w:val="FF0000"/>
          <w:sz w:val="40"/>
          <w:szCs w:val="40"/>
          <w:u w:val="single"/>
        </w:rPr>
        <w:t>т/ф (831) 248-12-61, 248-12-62, 414-22-80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hyperlink r:id="rId12">
        <w:r>
          <w:rPr>
            <w:rStyle w:val="InternetLink"/>
            <w:b/>
            <w:sz w:val="40"/>
            <w:szCs w:val="40"/>
            <w:lang w:val="en-US"/>
          </w:rPr>
          <w:t>nika</w:t>
        </w:r>
        <w:r>
          <w:rPr>
            <w:rStyle w:val="InternetLink"/>
            <w:b/>
            <w:sz w:val="40"/>
            <w:szCs w:val="40"/>
          </w:rPr>
          <w:t>-</w:t>
        </w:r>
        <w:r>
          <w:rPr>
            <w:rStyle w:val="InternetLink"/>
            <w:b/>
            <w:sz w:val="40"/>
            <w:szCs w:val="40"/>
            <w:lang w:val="en-US"/>
          </w:rPr>
          <w:t>nn</w:t>
        </w:r>
        <w:r>
          <w:rPr>
            <w:rStyle w:val="InternetLink"/>
            <w:b/>
            <w:sz w:val="40"/>
            <w:szCs w:val="40"/>
          </w:rPr>
          <w:t>-</w:t>
        </w:r>
        <w:r>
          <w:rPr>
            <w:rStyle w:val="InternetLink"/>
            <w:b/>
            <w:sz w:val="40"/>
            <w:szCs w:val="40"/>
            <w:lang w:val="en-US"/>
          </w:rPr>
          <w:t>snab</w:t>
        </w:r>
      </w:hyperlink>
      <w:hyperlink r:id="rId13">
        <w:r>
          <w:rPr>
            <w:rStyle w:val="InternetLink"/>
            <w:b/>
            <w:sz w:val="40"/>
            <w:szCs w:val="40"/>
          </w:rPr>
          <w:t>@</w:t>
        </w:r>
      </w:hyperlink>
      <w:hyperlink r:id="rId14">
        <w:r>
          <w:rPr>
            <w:rStyle w:val="InternetLink"/>
            <w:b/>
            <w:sz w:val="40"/>
            <w:szCs w:val="40"/>
            <w:lang w:val="en-US"/>
          </w:rPr>
          <w:t>yandex</w:t>
        </w:r>
      </w:hyperlink>
      <w:hyperlink r:id="rId15">
        <w:r>
          <w:rPr>
            <w:rStyle w:val="InternetLink"/>
            <w:b/>
            <w:sz w:val="40"/>
            <w:szCs w:val="40"/>
          </w:rPr>
          <w:t>.</w:t>
        </w:r>
      </w:hyperlink>
      <w:hyperlink r:id="rId16"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br/>
        <w:t xml:space="preserve">  </w:t>
      </w:r>
      <w:hyperlink r:id="rId17">
        <w:r>
          <w:rPr>
            <w:rStyle w:val="InternetLink"/>
            <w:b/>
            <w:sz w:val="40"/>
            <w:szCs w:val="40"/>
            <w:lang w:val="en-US"/>
          </w:rPr>
          <w:t>nika</w:t>
        </w:r>
        <w:r>
          <w:rPr>
            <w:rStyle w:val="InternetLink"/>
            <w:b/>
            <w:sz w:val="40"/>
            <w:szCs w:val="40"/>
          </w:rPr>
          <w:t>-</w:t>
        </w:r>
        <w:r>
          <w:rPr>
            <w:rStyle w:val="InternetLink"/>
            <w:b/>
            <w:sz w:val="40"/>
            <w:szCs w:val="40"/>
            <w:lang w:val="en-US"/>
          </w:rPr>
          <w:t>nn</w:t>
        </w:r>
        <w:r>
          <w:rPr>
            <w:rStyle w:val="InternetLink"/>
            <w:b/>
            <w:sz w:val="40"/>
            <w:szCs w:val="40"/>
          </w:rPr>
          <w:t>-</w:t>
        </w:r>
        <w:r>
          <w:rPr>
            <w:rStyle w:val="InternetLink"/>
            <w:b/>
            <w:sz w:val="40"/>
            <w:szCs w:val="40"/>
            <w:lang w:val="en-US"/>
          </w:rPr>
          <w:t>snab</w:t>
        </w:r>
      </w:hyperlink>
      <w:hyperlink r:id="rId18">
        <w:r>
          <w:rPr>
            <w:rStyle w:val="InternetLink"/>
            <w:b/>
            <w:sz w:val="40"/>
            <w:szCs w:val="40"/>
          </w:rPr>
          <w:t>@</w:t>
        </w:r>
      </w:hyperlink>
      <w:r>
        <w:rPr>
          <w:b/>
          <w:color w:val="000080"/>
          <w:sz w:val="40"/>
          <w:szCs w:val="40"/>
          <w:u w:val="single"/>
          <w:lang w:val="en-US"/>
        </w:rPr>
        <w:t>mail</w:t>
      </w:r>
      <w:hyperlink r:id="rId19">
        <w:r>
          <w:rPr>
            <w:rStyle w:val="InternetLink"/>
            <w:b/>
            <w:sz w:val="40"/>
            <w:szCs w:val="40"/>
          </w:rPr>
          <w:t>.</w:t>
        </w:r>
      </w:hyperlink>
      <w:hyperlink r:id="rId20"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000080"/>
          <w:sz w:val="36"/>
          <w:szCs w:val="36"/>
          <w:u w:val="single"/>
        </w:rPr>
        <w:t>Позиции не указанные в прайс-листе уточняйте у менеджер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  <w:u w:val="single"/>
        </w:rPr>
        <w:t>Доставка на ваш строительный объект любым  а/т,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  <w:u w:val="single"/>
        </w:rPr>
        <w:t>в т.ч. манипулятором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  <w:u w:val="single"/>
        </w:rPr>
      </w:r>
    </w:p>
    <w:tbl>
      <w:tblPr>
        <w:tblW w:w="111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254"/>
        <w:gridCol w:w="1257"/>
        <w:gridCol w:w="1776"/>
        <w:gridCol w:w="802"/>
        <w:gridCol w:w="846"/>
        <w:gridCol w:w="797"/>
        <w:gridCol w:w="30"/>
        <w:gridCol w:w="30"/>
      </w:tblGrid>
      <w:tr>
        <w:trPr>
          <w:trHeight w:val="49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изделий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баритные размер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рка  бетона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, м. куб.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а</w:t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брусковые рядовые  120 * 90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Б 10-1п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 948-84     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1.038.1-1 (вып.4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90*1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Б 13-1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90*12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ПБ 16-1п 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90*1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ПБ 17-2п 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90*16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Б 19-3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90*19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брусковые рядовые  120 * 190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18-8п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  948-84     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1.038.1-1 (вып.4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18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21-8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2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22-3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2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25-3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24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25-8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24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27-8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27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29-4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28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30-4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3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34-4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33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7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36-4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36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брусковые усиленные 120 * 190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13-37п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 948-84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1.038.1-1 (вып.4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12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16-3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1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Б 18-3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90*18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брусковые рядовые 250*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ПБ 18-27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  948-84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1.038.1-1 (вып.4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190*18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ПБ 21-27п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190*2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ПБ 25-27п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190*24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ПБ 27-27п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190*27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брусковые усиленные 250*190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ПБ 25-37п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 948-84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.1.038.1-1 (вып.4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190*24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ПБ 27-3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190*27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брусковые 120*29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ПБ 44-8п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948-84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.1.038.1-1 (вып.1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*120*44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ПБ 48-8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*120*4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плитные 380*19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П 30-10п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  948-84     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1.038.1-1 (вып.5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190*29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П 27-71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190*27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9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П 25-8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190*24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П 23-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190*2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П 21-71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190*2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4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П 21-6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190*2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4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П 18-71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190*18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П 18-5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190*18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ПП 14-71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190*14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усиленные брусковые 120*2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13-37п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 948-84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1.038.1-1 (вып.1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12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16-3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1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18-3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18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рядовые брусковые 120*220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18-8п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  948-84     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1.038.1-1 (вып.1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18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21-8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2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25-8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24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27-8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27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7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30-8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29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7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34-4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33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9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36-4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36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Б 39-8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220*38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усиленные брусковые 250*22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ПБ 18-27п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  948-84     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1.038.1-1 (вып.1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220*18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ПБ 21-2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220*2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ПБ 25-2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220*24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ПБ 27-2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220*27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ПБ 30-2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220*29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ПБ 31-2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220*31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ПБ 25-3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220*24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ПБ 30-37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220*29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ПБ 34-20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220*33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8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ПБ 36-20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*220*36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плитные 380*220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П 14-7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  948-84     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1.038.1-1 (вып.2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220*14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П 16-7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220*1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П 18-7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220*18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П 21-7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220*2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П 27-7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220*27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2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ПП 30-1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*220*29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4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ЕРЕМЫЧКИ балочные 380*390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ПГ 45-4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13015-200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-сер.23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х390х4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5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РОГОНЫ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Г 28.1.3 -4АIII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3015-200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   1.225-2 (вып.12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0*120*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Г 32.1.4 -4АIII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0*120*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Г 36.1.4 -4АIII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*120*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Г 60.2.5 -4АIII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0*200*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Г 65.2.5 -4АIII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.чертеж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*200*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ЛЕСТНИЧНЫЕ МАРШИ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М 30.11.15-4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9818-85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.1.151.1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0*1050*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М 27.11.14-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. 1151.1-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0*1050*2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М 27.12.14-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0*1200*2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ОЩАДКИ ЛЕСТНИЧНЫЕ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ЛП 22.12-4к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ГОСТ   9818.0-8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   1.152.1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*1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 xml:space="preserve">СТУПЕНИ </w:t>
            </w: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 xml:space="preserve">(с индексом </w:t>
            </w: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- 1</w:t>
            </w: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 xml:space="preserve"> одна закладная деталь, с индексом </w:t>
            </w: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- 2</w:t>
            </w: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 xml:space="preserve"> - две закладные детали)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8717.1-84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    1.155-1    (вып.1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48*360*1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1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48*360*1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1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2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2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3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4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3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4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3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5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5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6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7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6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7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6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8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8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8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1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0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0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1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1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2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2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3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3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6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6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6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26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*360*26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ОДВАЛЬНЫЕ СТУПЕН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9.17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8717.1-84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   1.155-1    (вып.1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*290*9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9.17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*290*9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1.1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*290*1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6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1.17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*290*1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6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2.1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*290*1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С 12.17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*290*1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СТЕНОВОЕ КОЛЬЦО (ГОСТ 8020-90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7.3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8020-90   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3.900.1-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*840*2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7.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*860*8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10. 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*1160*8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1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10. 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*1160*5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10. 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*1160*2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15. 1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*1680*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15. 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*1680*8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7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15. 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*1680*5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20. 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*2200*8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2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20. 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*2200*5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1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2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 xml:space="preserve">ДЕТАЛИ КОЛОДЦЕВ С ФАЛЬЦЕВЫМ СОЕДИНЕНИЕМ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С 10.9ф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 5855 - 003 - 14690770 - 201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.чертеж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*1160*8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1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С 10.10ф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*1200*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рловина 1000/625х600  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КС 1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0*625*600 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 xml:space="preserve">СТЕНОВОЕ КОЛЬЦО С ЛЮК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С 7.3 с полимерным люком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 5855 - 006 - 14690770 - 201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д. чертеж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*840*2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С 7.3 с чугунным люком (Л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*840*2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С 7.3 с чугунным люком (С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*840*2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2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С 7.3 с чугунным люком (Т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*840*2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 7.9 с полимерным люком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*840*8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7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С 7.9 с чугунным люком (Л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*840*8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7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С 7.9 с чугунным люком (С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*840*8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7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С 7.9 с чугунным люком (Т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*840*8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7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9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 xml:space="preserve">Гидроизоляция наружной поверхности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А ПЕРЕКРЫТИЯ КОЛОДЦ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П 10-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8020-90   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3.900.1-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25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П 10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25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15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68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15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68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20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200*16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20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200*16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А ПЕРЕКРЫТИЯ КОЛОДЦА С ЛЮКОМ (ТУ 5855-002-14690770-2011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П 10 с полимерным люко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У 5855-002-14690770-2011)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  3.900.1-14 (инд. черт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160*150 d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П 10 с чугунным люком (Л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16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П 10 с чугунным люком (С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16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П 10 с чугунным люком (Т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16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15 с полимерным люком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68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15 с чугунным люком (Л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68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15 с чугунным люком (С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68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15 с чугунным люком (Т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680*15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20 с полимерным люком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200*16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20 с чугунным люком (Л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200*16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20 с чугунным люком (С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200*16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П 20 с чугунным люком (Т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200*160 d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Ы ПЕРЕКРЫТИЯ КОЛОДЦА ДОРОЖН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Д-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8020-90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3.900.1-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*1750*220 d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Д 13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 5855-005-14690770-201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. черт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300 h220 d600/9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Д 17 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680 h220 d600/9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ДОПОЛНИТЕЛЬНЫЕ КОНСТРУКЦИИ КОЛОДЦ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 6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8020-90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3.900.1-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840/580 h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-5 (замена чугунной крышки) Инд.чертеж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000*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А ДНИЩА КОЛОДЦА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Н 10 (для КС 10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Т       8020-90   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3.900.1-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1500*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2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Н 15 (для КС 15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000*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Н 20 (для КС 20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500*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9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Н 20(для КС 20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 5855-005-14690770-20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.черт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2200*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ТЮБИНГИ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-2 КРТ(крышка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3015-200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       ИС 01-04 (вып.1-4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*2200*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-2 ПН (днище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*2200*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Т-2У (камера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*2200*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4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Ы С ОТВЕРСТИЕМ И БАЛКИ ДЛЯ УЗЛОВ ТРАСС КАНАЛОВ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 1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3015-200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3.006.1-2.8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*2000*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*1500*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2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0*1500*1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6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*1500*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1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Б-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3.006.1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*300*1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Б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0*300*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Б-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0*300*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4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Б-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0*300*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9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Б-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0*300*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4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Б-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0*600*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Б-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0*600*3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1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Б-8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0*600*4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Резервуары для воды прямоугольные сборные железобетонные (детали)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нель стенова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3015-200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иповой проект 901-4-58.8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ок угловой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онны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игел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КОЛОНН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лонны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3015-20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00*3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онны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0*4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Ы ПЕРЕКРЫТИЯ КАНАЛОВ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 -3д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3015-200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  ИС01-04 (вып.2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*590*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 -2д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0*590*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 -1д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*580*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Т 42-1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0*1200*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Т 22-1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*1200*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 5-8 (для Л-3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3.006.1-2.8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*295*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 8-8 (для Л-5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*2950*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 8-11 (для Л-5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*2950*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 11-8 (для Л-7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0*2950*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4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 18 - 1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.86 ч.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*1500*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8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Ы ПЕРЕКРЫТ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КЖ 5 (ребристая)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7740-5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0*1490*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ПЛОСКИЕ ПЛИТЫ по индивидуальным заказ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Ы ДОРОЖН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П 30.18-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21924.0-8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х1800х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П 30.18-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х1800х1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8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П 30.18-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*1800*1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8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Д 2-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*3000*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1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1П30.18-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1924.0-84</w:t>
            </w:r>
          </w:p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3000*1750*1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0,88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,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П30.15.30</w:t>
            </w:r>
          </w:p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1924.0-84 инд</w:t>
            </w:r>
          </w:p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3000*1490*1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0,75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1,875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П30.18-30</w:t>
            </w:r>
          </w:p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1924.0-84</w:t>
            </w:r>
          </w:p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3000*1750*1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0,88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,2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П60.15-30АIII</w:t>
            </w:r>
          </w:p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1924.0*3-84 ЖБК-9ин</w:t>
            </w:r>
          </w:p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5980*1490*1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1,43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3,58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П60.15-30АIII-1</w:t>
            </w:r>
          </w:p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21924.0*3-84 ЖБК-9ин</w:t>
            </w:r>
          </w:p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5980*1490*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1,25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3,13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а парапетна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8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П 5-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15-20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.1.138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*500*100*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АНЕЛИ СТЕНОВЫЕ КЕРАМЗИТОБЕТОННЫЕ по серии 1.030.1-1/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ЛОТКИ серия ИС-01-04 (по заказу возможна битумная гидроизоляция)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Л - 3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Т      13015-200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ерия            ИС 01-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0*680*29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Л - 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80*680*29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Л - 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*680*29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69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7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ЛО 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60*1020*2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54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3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БЛОЧКИ 290*400*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*400*2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ФУНДАМЕНТНЫЕ БЛОКИ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24-6-6т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3579-78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0*6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1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24-5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0*5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7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24-4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0*4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4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24-3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0*3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12-6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0*6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9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12-5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0*5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3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12-4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0*4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6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12-3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0*3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9-6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*6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9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9-5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*5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4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9-4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*4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9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БС 9-3-6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*300*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4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Ы ЛЕНТОЧНЫХ ФУНДАМЕНТОВ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 8-12-2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3580-85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*300*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 8-24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*300*23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6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0-8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*300*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0-12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*300*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0-24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*300*23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2-8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*300*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2-12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*300*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2-24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*300*23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4-24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*300*23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4-12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*300*1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4-8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*300*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6-12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*300*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6-24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*300*23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6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20-12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*500*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8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20-8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*500*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24-12-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*1180*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1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24-12-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*1180*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1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6-12-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*1180*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3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4-24-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*300*23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 14-12-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*1400*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СТОЛБЫ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-2.4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3015-200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   3.017-1   (вып.1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*120*2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-3 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*150*3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 xml:space="preserve">ЭЛЕМЕНТЫ ЗАБОРОВ 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1-1 (плита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А-7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*3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4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К - 5 (стакан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*750*6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5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ОПОРНЫЕ ПОДУШКИ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П 4-4м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3015-2003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ия       1.225-2.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80*380*19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 5-4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80*510*19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 5-4м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80*510*19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 6-5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40*510*19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БОРДЮР ДОРОЖНЫЙ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 100.30.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665-9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*300*1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БОРДЮР ТРОТУАРНЫЙ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 100.20.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665-9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*200*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ПЛИТКА ТРОТУАРНАЯ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-6а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      17608-8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*500*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-6б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*500*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18"/>
                <w:szCs w:val="18"/>
              </w:rPr>
              <w:t>ИЗДЕЛИЯ ИЗ АРМАТУРЫ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адочная се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Т10922-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готовление кладочной се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матура в заготовк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матурные каркасы по заказ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8000"/>
                <w:sz w:val="18"/>
                <w:szCs w:val="18"/>
              </w:rPr>
              <w:t>СВА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30.30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30.30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30.3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40.30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40.30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40.3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50.30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50.30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50.3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50.30-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50.3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50.3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60.30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60.3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60.3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60.3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60.30-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60.30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0-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0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0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0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0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0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0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0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0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0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0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0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0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0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0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0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0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0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0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0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0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0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0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0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00*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40.35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40.35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40.35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50.35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50.35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50.35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60.35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60.35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60.35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60.35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5-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5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5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5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5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70.35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5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50x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5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50x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5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50x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5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50x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5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50x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80.35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*350x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5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5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5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5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5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5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90.35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5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5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5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5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5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5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00.35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5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5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5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5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5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10.35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5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5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5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5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5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20.35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35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35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35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35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35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35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40.35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40.35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40.35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40.35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40.35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50.35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50.35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50.35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50.35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60.35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60.35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60.35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60.35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*350*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40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40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4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40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30.40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40.40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40.40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40.4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40.40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40.40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50.40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50.4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50.40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50.40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60.4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60.40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160.40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Плиты пустот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*400*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24-10- 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24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24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27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27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27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0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7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0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0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3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3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3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6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6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6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9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7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9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7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39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ПК42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2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2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5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5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5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8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8-10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8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8-12 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8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48-15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1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1-10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1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1-12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1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1-15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4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4-10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4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4-12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4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4-15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7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7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7-12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7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8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8-10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8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8-12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8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58-15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0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0-10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0-12-8АIIIв [Серия 1.141.1(вып.63)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0-12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0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0-15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1-15-8Ат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3-10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3-10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3-12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3-12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3-15-8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3-15-10АIIIв [Серия 1.141.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6-10-8АIIIв [Серия 1.241-1В.36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6-12-8АIIIв [Серия 1.241-1В.36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66-15-8АIIIв [Серия 1.241-1В.36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72-10-8АIIIв [Серия 1.241-1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*10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72-12-8АIIIв [Серия 1.241-1(1.090.1-1)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*12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К72-15-8АIIIв [Серия 1.241-1В.27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*150*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8000"/>
                <w:sz w:val="18"/>
                <w:szCs w:val="18"/>
                <w:lang w:val="ru-RU" w:eastAsia="zh-CN" w:bidi="ar-SA"/>
              </w:rPr>
              <w:t>Плиты перекрытия П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108.15-6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0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,3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108.12-6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0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108.10-4,5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0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102.15-8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0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,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102.15-6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0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,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102.12-8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0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102.12-6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0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102.10-6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0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98.15-8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9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,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98.15-6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9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,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98.12-8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9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98.12-6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9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ПБ98.10-8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9780*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ПБ98.10-6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9780*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90.15-10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,4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90.15-8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9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,4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90.15-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9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,4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90.12-10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3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90.12-8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3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90.12-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3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90.10-8-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,9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90.10-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,9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,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5-12,5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,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5-10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,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5-8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,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5-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,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2-12,5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2-10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2-8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2-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0-10-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,8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0-8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,8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84.10-6-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8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1,8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5-1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5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5-12,5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5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5-10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5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5-8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5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5-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5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2-1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,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2-12,5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2-10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2-8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2-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0-16-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0-12,5-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0-10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0-8-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8.10-6-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75.15-1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4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4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75.15-12,5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4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4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75.15-10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4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4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75.15-8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4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4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75.15-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4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4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75.12-8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4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9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75.12-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4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9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75.10-8-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4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75.10-6-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4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5-16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5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5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5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5-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 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2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2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2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2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2-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0-16-3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0-12,5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0-10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0-8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72.10-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7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5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1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5-12.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1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5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1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5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1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5-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1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3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2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2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2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2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2-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0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0-12,5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6.10-10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6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ПБ 66.10-8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6580*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1,4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2,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ПБ 66.10-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6580*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1,4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2,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ПБ 63.15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6280*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2,06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3,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ПБ 63.12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6280*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1,6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2,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ПБ 63.10-8-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6280*990*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1,37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2,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ПБ 60.15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5980*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1,9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2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ПБ 60.15-12.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5980*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1,9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8"/>
                <w:u w:val="none"/>
                <w:em w:val="none"/>
                <w:lang w:val="ru-RU" w:eastAsia="zh-CN" w:bidi="ar-SA"/>
              </w:rPr>
              <w:t>2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5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9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5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9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5-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9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2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1197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2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2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2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2-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0-1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0-12,5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0-10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0-8-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60.10-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7.15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73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7.12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73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9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7.10-8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73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24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5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1495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5-12.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5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5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5-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2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1197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2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2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2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2-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0-1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99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0-12,5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0-10-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0-8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54.10-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5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5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5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5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5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2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2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2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2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2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2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2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2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8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0-1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0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0-12,5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0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0-10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0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8.10-8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7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0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5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5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5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5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2,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2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2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2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2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0-1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0-12,5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0-10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42.10-8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41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5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5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5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5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7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2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2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2-10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2-8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3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0-1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7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0-12,5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7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0-10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7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6.10-8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35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7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0.15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0.15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4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0.12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7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0.12-12,5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7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0.10-1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6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0.10-12,5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6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30.10-10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9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6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24.15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495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7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1,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24.12-16-3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1197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6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9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ПБ 24.10-16-2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8"/>
                <w:u w:val="none"/>
                <w:em w:val="none"/>
              </w:rPr>
              <w:t>2380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990*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5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20"/>
                <w:u w:val="none"/>
                <w:em w:val="none"/>
              </w:rPr>
              <w:t>0,7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  <w:t>Также можем изготовить на заказ плиты П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  <w:t>до максимального размера –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  <w:t xml:space="preserve">длиной 12000  мм, </w:t>
      </w:r>
      <w:r>
        <w:rPr>
          <w:rFonts w:eastAsia="Times New Roman" w:cs="Arial" w:ascii="Arial" w:hAnsi="Arial"/>
          <w:b/>
          <w:bCs/>
          <w:i/>
          <w:color w:val="000080"/>
          <w:sz w:val="28"/>
          <w:szCs w:val="28"/>
          <w:u w:val="single"/>
          <w:lang w:val="ru-RU" w:eastAsia="zh-CN" w:bidi="ar-SA"/>
        </w:rPr>
        <w:t xml:space="preserve">шириной до 1000, 1200, 1500 мм и нагрузкой до 800 кг/м2, 1000 кг/м2, 1200 кг/м2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Плиты перекрытий железобетонные многопустотные предварительно напряженные марки ПБ изготавливаются методом непрерывного безопалубочного формования на стендах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Плиты армированы высокопрочной проволокой Вр1400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Плиты ПБ изготавливаются высотой 220  мм, любой длины в пределах 12  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Расшифровка марки плиты ПБ 71.10.8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Б - плиты толщиной 220мм, изготовленные методом непрерывного формования, предназначенные для опирания по двум сторонам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71 - дл</w:t>
      </w:r>
      <w:r>
        <w:rPr>
          <w:rFonts w:cs="Arial" w:ascii="Arial" w:hAnsi="Arial"/>
          <w:i/>
          <w:sz w:val="20"/>
          <w:szCs w:val="20"/>
        </w:rPr>
        <w:t>ина в дм.</w:t>
      </w:r>
    </w:p>
    <w:p>
      <w:pPr>
        <w:pStyle w:val="Normal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0 - ширина в дм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8 - расчетная нагрузка сверх собственной массы (800 кг/м2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 xml:space="preserve">ПЛИТЫ ВСЕХ СЕРИЙ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ПРОИЗВОДИМЫЕ ЗАВОДАМ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ЯВЛЯЮТСЯ ВЗАИМОЗАМЕНЯЕМЫМИ!</w:t>
      </w:r>
    </w:p>
    <w:p>
      <w:pPr>
        <w:pStyle w:val="TextBody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За время своей работы  наша компания накопила некоторые наработки, которые мы успешно применяем на пользу нашим клиентам.</w:t>
      </w:r>
    </w:p>
    <w:p>
      <w:pPr>
        <w:pStyle w:val="TextBody"/>
        <w:jc w:val="center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Звоните и заказывайте !!!</w:t>
      </w:r>
    </w:p>
    <w:p>
      <w:pPr>
        <w:pStyle w:val="TextBody"/>
        <w:jc w:val="center"/>
        <w:rPr>
          <w:b/>
          <w:b/>
          <w:i/>
          <w:i/>
          <w:color w:val="003366"/>
          <w:sz w:val="40"/>
          <w:szCs w:val="40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  <w:t>Наши координаты:</w:t>
      </w:r>
    </w:p>
    <w:p>
      <w:pPr>
        <w:pStyle w:val="TextBody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3366"/>
          <w:sz w:val="40"/>
          <w:szCs w:val="40"/>
          <w:u w:val="single"/>
        </w:rPr>
        <w:t>т./ф. 248-12-61,248-12-62,414-22-80</w:t>
      </w:r>
    </w:p>
    <w:p>
      <w:pPr>
        <w:pStyle w:val="TextBody"/>
        <w:jc w:val="center"/>
        <w:rPr/>
      </w:pPr>
      <w:r>
        <w:rPr>
          <w:b/>
          <w:i/>
          <w:color w:val="FF0000"/>
          <w:sz w:val="32"/>
          <w:szCs w:val="32"/>
        </w:rPr>
        <w:t>Прием заказов по электронной почте:</w:t>
      </w:r>
      <w:r>
        <w:rPr>
          <w:b/>
          <w:i/>
          <w:sz w:val="40"/>
          <w:szCs w:val="40"/>
        </w:rPr>
        <w:t xml:space="preserve"> </w:t>
      </w:r>
    </w:p>
    <w:p>
      <w:pPr>
        <w:pStyle w:val="TextBody"/>
        <w:jc w:val="center"/>
        <w:rPr/>
      </w:pPr>
      <w:hyperlink r:id="rId21">
        <w:r>
          <w:rPr>
            <w:rStyle w:val="InternetLink"/>
            <w:rFonts w:cs="Verdana" w:ascii="Verdana" w:hAnsi="Verdana"/>
            <w:b/>
            <w:i/>
            <w:sz w:val="40"/>
            <w:szCs w:val="40"/>
            <w:lang w:val="en-US"/>
          </w:rPr>
          <w:t>nika</w:t>
        </w:r>
        <w:r>
          <w:rPr>
            <w:rStyle w:val="InternetLink"/>
            <w:rFonts w:cs="Verdana" w:ascii="Verdana" w:hAnsi="Verdana"/>
            <w:b/>
            <w:i/>
            <w:sz w:val="40"/>
            <w:szCs w:val="40"/>
          </w:rPr>
          <w:t>-</w:t>
        </w:r>
        <w:r>
          <w:rPr>
            <w:rStyle w:val="InternetLink"/>
            <w:rFonts w:cs="Verdana" w:ascii="Verdana" w:hAnsi="Verdana"/>
            <w:b/>
            <w:i/>
            <w:sz w:val="40"/>
            <w:szCs w:val="40"/>
            <w:lang w:val="en-US"/>
          </w:rPr>
          <w:t>nn</w:t>
        </w:r>
        <w:r>
          <w:rPr>
            <w:rStyle w:val="InternetLink"/>
            <w:rFonts w:cs="Verdana" w:ascii="Verdana" w:hAnsi="Verdana"/>
            <w:b/>
            <w:i/>
            <w:sz w:val="40"/>
            <w:szCs w:val="40"/>
          </w:rPr>
          <w:t>-</w:t>
        </w:r>
        <w:r>
          <w:rPr>
            <w:rStyle w:val="InternetLink"/>
            <w:rFonts w:cs="Verdana" w:ascii="Verdana" w:hAnsi="Verdana"/>
            <w:b/>
            <w:i/>
            <w:sz w:val="40"/>
            <w:szCs w:val="40"/>
            <w:lang w:val="en-US"/>
          </w:rPr>
          <w:t>snab</w:t>
        </w:r>
      </w:hyperlink>
      <w:hyperlink r:id="rId22">
        <w:r>
          <w:rPr>
            <w:rStyle w:val="InternetLink"/>
            <w:rFonts w:cs="Verdana" w:ascii="Verdana" w:hAnsi="Verdana"/>
            <w:b/>
            <w:i/>
            <w:sz w:val="40"/>
            <w:szCs w:val="40"/>
          </w:rPr>
          <w:t>@</w:t>
        </w:r>
      </w:hyperlink>
      <w:hyperlink r:id="rId23">
        <w:r>
          <w:rPr>
            <w:rStyle w:val="InternetLink"/>
            <w:rFonts w:cs="Verdana" w:ascii="Verdana" w:hAnsi="Verdana"/>
            <w:b/>
            <w:i/>
            <w:sz w:val="40"/>
            <w:szCs w:val="40"/>
            <w:lang w:val="en-US"/>
          </w:rPr>
          <w:t>yandex</w:t>
        </w:r>
      </w:hyperlink>
      <w:hyperlink r:id="rId24">
        <w:r>
          <w:rPr>
            <w:rStyle w:val="InternetLink"/>
            <w:rFonts w:cs="Verdana" w:ascii="Verdana" w:hAnsi="Verdana"/>
            <w:b/>
            <w:i/>
            <w:sz w:val="40"/>
            <w:szCs w:val="40"/>
          </w:rPr>
          <w:t>.</w:t>
        </w:r>
      </w:hyperlink>
      <w:hyperlink r:id="rId25">
        <w:r>
          <w:rPr>
            <w:rStyle w:val="InternetLink"/>
            <w:rFonts w:cs="Verdana" w:ascii="Verdana" w:hAnsi="Verdana"/>
            <w:b/>
            <w:i/>
            <w:sz w:val="40"/>
            <w:szCs w:val="40"/>
            <w:lang w:val="en-US"/>
          </w:rPr>
          <w:t>ru</w:t>
        </w:r>
      </w:hyperlink>
      <w:r>
        <w:rPr>
          <w:rFonts w:cs="Verdana" w:ascii="Verdana" w:hAnsi="Verdana"/>
          <w:b/>
          <w:i/>
          <w:sz w:val="40"/>
          <w:szCs w:val="40"/>
        </w:rPr>
        <w:t xml:space="preserve">   </w:t>
      </w:r>
    </w:p>
    <w:p>
      <w:pPr>
        <w:pStyle w:val="TextBody"/>
        <w:spacing w:before="0" w:after="120"/>
        <w:jc w:val="center"/>
        <w:rPr/>
      </w:pPr>
      <w:hyperlink r:id="rId26">
        <w:r>
          <w:rPr>
            <w:rStyle w:val="InternetLink"/>
            <w:rFonts w:cs="Verdana" w:ascii="Verdana" w:hAnsi="Verdana"/>
            <w:b/>
            <w:i/>
            <w:sz w:val="40"/>
            <w:szCs w:val="40"/>
            <w:lang w:val="en-US"/>
          </w:rPr>
          <w:t>nika</w:t>
        </w:r>
        <w:r>
          <w:rPr>
            <w:rStyle w:val="InternetLink"/>
            <w:rFonts w:cs="Verdana" w:ascii="Verdana" w:hAnsi="Verdana"/>
            <w:b/>
            <w:i/>
            <w:sz w:val="40"/>
            <w:szCs w:val="40"/>
          </w:rPr>
          <w:t>-</w:t>
        </w:r>
        <w:r>
          <w:rPr>
            <w:rStyle w:val="InternetLink"/>
            <w:rFonts w:cs="Verdana" w:ascii="Verdana" w:hAnsi="Verdana"/>
            <w:b/>
            <w:i/>
            <w:sz w:val="40"/>
            <w:szCs w:val="40"/>
            <w:lang w:val="en-US"/>
          </w:rPr>
          <w:t>nn</w:t>
        </w:r>
        <w:r>
          <w:rPr>
            <w:rStyle w:val="InternetLink"/>
            <w:rFonts w:cs="Verdana" w:ascii="Verdana" w:hAnsi="Verdana"/>
            <w:b/>
            <w:i/>
            <w:sz w:val="40"/>
            <w:szCs w:val="40"/>
          </w:rPr>
          <w:t>-</w:t>
        </w:r>
        <w:r>
          <w:rPr>
            <w:rStyle w:val="InternetLink"/>
            <w:rFonts w:cs="Verdana" w:ascii="Verdana" w:hAnsi="Verdana"/>
            <w:b/>
            <w:i/>
            <w:sz w:val="40"/>
            <w:szCs w:val="40"/>
            <w:lang w:val="en-US"/>
          </w:rPr>
          <w:t>snab</w:t>
        </w:r>
      </w:hyperlink>
      <w:hyperlink r:id="rId27">
        <w:r>
          <w:rPr>
            <w:rStyle w:val="InternetLink"/>
            <w:rFonts w:cs="Verdana" w:ascii="Verdana" w:hAnsi="Verdana"/>
            <w:b/>
            <w:i/>
            <w:sz w:val="40"/>
            <w:szCs w:val="40"/>
          </w:rPr>
          <w:t>@</w:t>
        </w:r>
      </w:hyperlink>
      <w:r>
        <w:rPr>
          <w:rFonts w:cs="Verdana" w:ascii="Verdana" w:hAnsi="Verdana"/>
          <w:b/>
          <w:i/>
          <w:color w:val="000080"/>
          <w:sz w:val="40"/>
          <w:szCs w:val="40"/>
          <w:u w:val="single"/>
          <w:lang w:val="en-US"/>
        </w:rPr>
        <w:t>mail</w:t>
      </w:r>
      <w:hyperlink r:id="rId28">
        <w:r>
          <w:rPr>
            <w:rStyle w:val="InternetLink"/>
            <w:rFonts w:cs="Verdana" w:ascii="Verdana" w:hAnsi="Verdana"/>
            <w:b/>
            <w:i/>
            <w:sz w:val="40"/>
            <w:szCs w:val="40"/>
          </w:rPr>
          <w:t>.</w:t>
        </w:r>
      </w:hyperlink>
      <w:hyperlink r:id="rId29">
        <w:r>
          <w:rPr>
            <w:rStyle w:val="InternetLink"/>
            <w:rFonts w:cs="Verdana" w:ascii="Verdana" w:hAnsi="Verdana"/>
            <w:b/>
            <w:i/>
            <w:sz w:val="40"/>
            <w:szCs w:val="40"/>
            <w:lang w:val="en-US"/>
          </w:rPr>
          <w:t>ru</w:t>
        </w:r>
      </w:hyperlink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default"/>
  </w:font>
  <w:font w:name="Arial Cyr">
    <w:charset w:val="01"/>
    <w:family w:val="swiss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asnabzhenie@yandex.ru" TargetMode="External"/><Relationship Id="rId4" Type="http://schemas.openxmlformats.org/officeDocument/2006/relationships/hyperlink" Target="mailto:nikasnabzhenie@yandex.ru" TargetMode="External"/><Relationship Id="rId5" Type="http://schemas.openxmlformats.org/officeDocument/2006/relationships/hyperlink" Target="mailto:nikasnabzhenie@yandex.ru" TargetMode="External"/><Relationship Id="rId6" Type="http://schemas.openxmlformats.org/officeDocument/2006/relationships/hyperlink" Target="mailto:nikasnabzhenie@yandex.ru" TargetMode="External"/><Relationship Id="rId7" Type="http://schemas.openxmlformats.org/officeDocument/2006/relationships/hyperlink" Target="mailto:nikasnabzhenie@yandex.ru" TargetMode="External"/><Relationship Id="rId8" Type="http://schemas.openxmlformats.org/officeDocument/2006/relationships/hyperlink" Target="mailto:nikasnabzhenie@yandex.ru" TargetMode="External"/><Relationship Id="rId9" Type="http://schemas.openxmlformats.org/officeDocument/2006/relationships/hyperlink" Target="mailto:nikasnabzhenie@yandex.ru" TargetMode="External"/><Relationship Id="rId10" Type="http://schemas.openxmlformats.org/officeDocument/2006/relationships/hyperlink" Target="mailto:nikasnabzhenie@yandex.ru" TargetMode="External"/><Relationship Id="rId11" Type="http://schemas.openxmlformats.org/officeDocument/2006/relationships/hyperlink" Target="mailto:nikasnabzhenie@yandex.ru" TargetMode="External"/><Relationship Id="rId12" Type="http://schemas.openxmlformats.org/officeDocument/2006/relationships/hyperlink" Target="mailto:nikasnabzhenie@yandex.ru" TargetMode="External"/><Relationship Id="rId13" Type="http://schemas.openxmlformats.org/officeDocument/2006/relationships/hyperlink" Target="mailto:nikasnabzhenie@yandex.ru" TargetMode="External"/><Relationship Id="rId14" Type="http://schemas.openxmlformats.org/officeDocument/2006/relationships/hyperlink" Target="mailto:nikasnabzhenie@yandex.ru" TargetMode="External"/><Relationship Id="rId15" Type="http://schemas.openxmlformats.org/officeDocument/2006/relationships/hyperlink" Target="mailto:nikasnabzhenie@yandex.ru" TargetMode="External"/><Relationship Id="rId16" Type="http://schemas.openxmlformats.org/officeDocument/2006/relationships/hyperlink" Target="mailto:nikasnabzhenie@yandex.ru" TargetMode="External"/><Relationship Id="rId17" Type="http://schemas.openxmlformats.org/officeDocument/2006/relationships/hyperlink" Target="mailto:nikasnabzhenie@yandex.ru" TargetMode="External"/><Relationship Id="rId18" Type="http://schemas.openxmlformats.org/officeDocument/2006/relationships/hyperlink" Target="mailto:nikasnabzhenie@yandex.ru" TargetMode="External"/><Relationship Id="rId19" Type="http://schemas.openxmlformats.org/officeDocument/2006/relationships/hyperlink" Target="mailto:nikasnabzhenie@yandex.ru" TargetMode="External"/><Relationship Id="rId20" Type="http://schemas.openxmlformats.org/officeDocument/2006/relationships/hyperlink" Target="mailto:nikasnabzhenie@yandex.ru" TargetMode="External"/><Relationship Id="rId21" Type="http://schemas.openxmlformats.org/officeDocument/2006/relationships/hyperlink" Target="mailto:nikasnabzhenie@yandex.ru" TargetMode="External"/><Relationship Id="rId22" Type="http://schemas.openxmlformats.org/officeDocument/2006/relationships/hyperlink" Target="mailto:nikasnabzhenie@yandex.ru" TargetMode="External"/><Relationship Id="rId23" Type="http://schemas.openxmlformats.org/officeDocument/2006/relationships/hyperlink" Target="mailto:nikasnabzhenie@yandex.ru" TargetMode="External"/><Relationship Id="rId24" Type="http://schemas.openxmlformats.org/officeDocument/2006/relationships/hyperlink" Target="mailto:nikasnabzhenie@yandex.ru" TargetMode="External"/><Relationship Id="rId25" Type="http://schemas.openxmlformats.org/officeDocument/2006/relationships/hyperlink" Target="mailto:nikasnabzhenie@yandex.ru" TargetMode="External"/><Relationship Id="rId26" Type="http://schemas.openxmlformats.org/officeDocument/2006/relationships/hyperlink" Target="mailto:nikasnabzhenie@yandex.ru" TargetMode="External"/><Relationship Id="rId27" Type="http://schemas.openxmlformats.org/officeDocument/2006/relationships/hyperlink" Target="mailto:nikasnabzhenie@yandex.ru" TargetMode="External"/><Relationship Id="rId28" Type="http://schemas.openxmlformats.org/officeDocument/2006/relationships/hyperlink" Target="mailto:nikasnabzhenie@yandex.ru" TargetMode="External"/><Relationship Id="rId29" Type="http://schemas.openxmlformats.org/officeDocument/2006/relationships/hyperlink" Target="mailto:nikasnabzhenie@yandex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3:00Z</dcterms:created>
  <dc:creator>*</dc:creator>
  <dc:description/>
  <dc:language>en-US</dc:language>
  <cp:lastModifiedBy>*</cp:lastModifiedBy>
  <dcterms:modified xsi:type="dcterms:W3CDTF">2011-09-16T04:34:00Z</dcterms:modified>
  <cp:revision>32</cp:revision>
  <dc:subject/>
  <dc:title/>
</cp:coreProperties>
</file>