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йс-лист по товарному бет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1665"/>
        <w:gridCol w:w="4013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Style17"/>
              <w:jc w:val="center"/>
              <w:rPr/>
            </w:pPr>
            <w:r>
              <w:rPr/>
              <w:t>Марка бетон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Style17"/>
              <w:jc w:val="center"/>
              <w:rPr/>
            </w:pPr>
            <w:r>
              <w:rPr/>
              <w:t>Ед.изм.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C8526" w:val="clear"/>
          </w:tcPr>
          <w:p>
            <w:pPr>
              <w:pStyle w:val="Style17"/>
              <w:jc w:val="center"/>
              <w:rPr/>
            </w:pPr>
            <w:r>
              <w:rPr/>
              <w:t>Цена за ед.изм с учетом НДС (18%)*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М50 (В3,5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3194,52руб/м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М100 (В7,5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4104,82руб/м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М100 (песко/бетон) (В7,5п/б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3373,54руб/м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М150 (В10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4213,79руб/м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М150 (песко/бетон) (В10п/б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3585,47руб/м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М200 (В15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4503,52руб/м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М200 (песко/бетон) (В15п/б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3716,71руб/м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М250 (В20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4623,61руб/м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М300 (В22,5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5232,62руб/м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М350 (В25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5325,92руб/м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М400 (В30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5444,96руб/м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/>
            </w:pPr>
            <w:r>
              <w:rPr/>
              <w:t>Пусковая смес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/>
            </w:pPr>
            <w:r>
              <w:rPr/>
              <w:t>м3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right"/>
              <w:rPr/>
            </w:pPr>
            <w:r>
              <w:rPr/>
              <w:t>5234,66руб/м3</w:t>
            </w:r>
          </w:p>
        </w:tc>
      </w:tr>
    </w:tbl>
    <w:p>
      <w:pPr>
        <w:pStyle w:val="Normal"/>
        <w:rPr/>
      </w:pPr>
      <w:r>
        <w:rPr/>
        <w:t>*Цены на товарный бетон даны без учета доставки. Сумма доставки рассчитывается индивидуально для каждого пункта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Дополнительно</w:t>
      </w:r>
      <w:r>
        <w:rPr/>
        <w:t xml:space="preserve"> наша организация может провести лабораторные испытания по определению прочности, морозостойкости, водонепроницаемости товарного бет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Наши контакты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/(факс):</w:t>
      </w:r>
      <w:r>
        <w:rPr/>
        <w:t xml:space="preserve"> 8-(3022)-44-14-32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</w:rPr>
        <w:t>Адрес:</w:t>
      </w:r>
      <w:r>
        <w:rPr/>
        <w:t xml:space="preserve"> 672000, Забайкальский край, г.Чита, ул.Чкалова, 158, 8 этаж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E-mail:</w:t>
      </w:r>
      <w:r>
        <w:rPr>
          <w:b w:val="false"/>
          <w:bCs w:val="false"/>
          <w:sz w:val="24"/>
          <w:szCs w:val="24"/>
          <w:lang w:val="en-US"/>
        </w:rPr>
        <w:t xml:space="preserve"> rus-ooo-2013@mail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2:11Z</dcterms:created>
  <dc:creator/>
  <dc:description/>
  <dc:language>en-US</dc:language>
  <cp:lastModifiedBy/>
  <cp:revision>0</cp:revision>
  <dc:subject/>
  <dc:title/>
</cp:coreProperties>
</file>