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о с ограниченной ответственностью «ФАБРИКА БЕТО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Контакты: 8917-263-70-80;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8960-057-32-51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8917-937-56-6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ЙС-ЛИС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8"/>
        <w:gridCol w:w="4392"/>
        <w:gridCol w:w="22"/>
      </w:tblGrid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ПРОДУК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 БЕЗ ДОСТАВКИ ЗА КУБ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</w:tc>
      </w:tr>
      <w:tr>
        <w:trPr>
          <w:trHeight w:val="281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ТОН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100 (ОПГ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150 (ОПГ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200 (ОПГ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250 (ОПГ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300 (ГРАВИЙ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350 (ГРАВИЙ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100 (МЕЛКОЗЕРНИСТЫЙ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150 (МЕЛКОЗЕРНИСТЫЙ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200 (МЕЛКОЗЕРНИСТЫЙ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М-250 (МЕЛКОЗЕРНИСТЫЙ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РАСТВОР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ИЗВЕСТКОВЫЙ М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ЦЕМЕНТНЫЙ М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ЦЕМЕНТНЫЙ М-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ЦЕМЕНТНЫЙ М-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ЦЕМЕНТНЫЙ М-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ДОСТАВКА</w:t>
      </w:r>
      <w:r>
        <w:rPr>
          <w:sz w:val="26"/>
          <w:szCs w:val="26"/>
        </w:rPr>
        <w:t xml:space="preserve"> АВТОБЕТОНОСМЕСИТЕЛЕМ ПО ГОРОДУ 3000 РУБ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АРЕНДА</w:t>
      </w:r>
      <w:r>
        <w:rPr>
          <w:sz w:val="26"/>
          <w:szCs w:val="26"/>
        </w:rPr>
        <w:t xml:space="preserve"> АВТОБЕТОНОСМЕСИТЕЛЯ  1000 РУБ./ЧАС, МИНИМУМ 3 ЧАС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АРЕНДА</w:t>
      </w:r>
      <w:r>
        <w:rPr>
          <w:sz w:val="26"/>
          <w:szCs w:val="26"/>
        </w:rPr>
        <w:t xml:space="preserve"> БЕТОНОНАСОСА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=38м) 3500 РУБ./ЧАС, МИНИМУМ 3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user</dc:creator>
  <dc:description/>
  <cp:keywords/>
  <dc:language>en-US</dc:language>
  <cp:lastModifiedBy>user</cp:lastModifiedBy>
  <cp:lastPrinted>2015-11-12T11:18:00Z</cp:lastPrinted>
  <dcterms:modified xsi:type="dcterms:W3CDTF">2017-08-09T14:15:00Z</dcterms:modified>
  <cp:revision>3</cp:revision>
  <dc:subject/>
  <dc:title>Общество с ограниченной ответственностью «Спутник»</dc:title>
</cp:coreProperties>
</file>