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6600"/>
          <w:sz w:val="24"/>
          <w:szCs w:val="24"/>
        </w:rPr>
        <w:t>Пиломатериалы</w:t>
      </w:r>
      <w:r>
        <w:rPr>
          <w:b/>
          <w:sz w:val="24"/>
          <w:szCs w:val="24"/>
        </w:rPr>
        <w:t xml:space="preserve">. </w:t>
      </w:r>
      <w:r>
        <w:rPr>
          <w:b/>
          <w:sz w:val="20"/>
          <w:szCs w:val="20"/>
        </w:rPr>
        <w:t>Доска обрез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93470</wp:posOffset>
                </wp:positionV>
                <wp:extent cx="5565775" cy="322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322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870"/>
                              <w:gridCol w:w="1751"/>
                              <w:gridCol w:w="1138"/>
                              <w:gridCol w:w="1063"/>
                              <w:gridCol w:w="1678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Цена в руб.</w:t>
                                    <w:br/>
                                    <w:t>(ГОСТ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Цена в руб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(ТУ)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орода древес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25 х 10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 400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25 х 100 мм, 6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25 х 130 мм, 6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 4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 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25 х 15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 4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25 х 15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25 х 20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 4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40 х 10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 4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40 х 10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40 х 125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 4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 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40 х 15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 4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40 х 15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40 х 20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 4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50 х 10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 4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50 х 10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50 х 15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 4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50 х 15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торо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5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50 х 20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 4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 400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ска 50 х 250 мм, 6 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вый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5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Ель/сос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53.65pt;mso-wrap-distance-left:0pt;mso-wrap-distance-right:9pt;mso-wrap-distance-top:0pt;mso-wrap-distance-bottom:0pt;margin-top:86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870"/>
                        <w:gridCol w:w="1751"/>
                        <w:gridCol w:w="1138"/>
                        <w:gridCol w:w="1063"/>
                        <w:gridCol w:w="1678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Цена в руб.</w:t>
                              <w:br/>
                              <w:t>(ГОСТ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Цена в руб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(ТУ)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орода древесины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25 х 10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6 400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 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25 х 100 мм, 6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25 х 130 мм, 6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 4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 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25 х 15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 4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 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25 х 15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25 х 20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 4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 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40 х 10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 4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 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40 х 10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40 х 125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 4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 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40 х 15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 4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 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40 х 15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40 х 20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 4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 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50 х 10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 4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 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50 х 10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50 х 15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 4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 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50 х 15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торо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5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50 х 20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 4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 400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ска 50 х 250 мм, 6 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ервый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5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Ель/сос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Брус обрезной</w:t>
      </w:r>
    </w:p>
    <w:tbl>
      <w:tblPr>
        <w:tblW w:w="8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848"/>
        <w:gridCol w:w="1580"/>
        <w:gridCol w:w="1237"/>
        <w:gridCol w:w="1237"/>
        <w:gridCol w:w="1534"/>
      </w:tblGrid>
      <w:tr>
        <w:trPr>
          <w:trHeight w:val="72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за 1 куб</w:t>
              <w:br/>
              <w:t>(ГОСТ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за 1 куб</w:t>
              <w:br/>
              <w:t>(ТУ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>
          <w:trHeight w:val="23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100 х 10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00 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400 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3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100 х 15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00 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400 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3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100 х 20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00 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400 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3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150 х 15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00 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400 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3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150 х 20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500 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600 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3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200 х 20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500 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600 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русок обрезной</w:t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136"/>
        <w:gridCol w:w="1349"/>
        <w:gridCol w:w="1908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мер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за 1шт </w:t>
              <w:br/>
              <w:t>(ГОСТ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ка строганая 25 х 50 мм, 3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40 х 40 мм, 3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40 х 50 мм, 3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45 х 45 мм, 3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50 х 50 мм, 3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50 х 50 мм, 6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50 х 70 мм, 3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нестроганый 50 х 70 мм, 6 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 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ска строганная 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41"/>
        <w:gridCol w:w="1287"/>
        <w:gridCol w:w="1988"/>
        <w:gridCol w:w="1601"/>
      </w:tblGrid>
      <w:tr>
        <w:trPr>
          <w:trHeight w:val="15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в руб.</w:t>
              <w:br/>
              <w:t>(естеств.влажн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в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ГОСТ)</w:t>
            </w:r>
          </w:p>
        </w:tc>
      </w:tr>
      <w:tr>
        <w:trPr>
          <w:trHeight w:val="15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00х2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15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00х3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15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00х4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00х5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</w:tr>
      <w:tr>
        <w:trPr>
          <w:trHeight w:val="4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2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20х15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40х1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4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40х15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40х2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50х1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4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50х15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47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50х2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</w:tr>
      <w:tr>
        <w:trPr>
          <w:trHeight w:val="48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строганная 50х25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рус строганный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241"/>
        <w:gridCol w:w="1287"/>
        <w:gridCol w:w="1988"/>
        <w:gridCol w:w="1601"/>
      </w:tblGrid>
      <w:tr>
        <w:trPr>
          <w:trHeight w:val="4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в руб.</w:t>
              <w:br/>
              <w:t>(естеств.влажн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в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ГОСТ)</w:t>
            </w:r>
          </w:p>
        </w:tc>
      </w:tr>
      <w:tr>
        <w:trPr>
          <w:trHeight w:val="48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строганный 100х1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</w:tr>
      <w:tr>
        <w:trPr>
          <w:trHeight w:val="4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строганный 100х15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</w:t>
            </w:r>
          </w:p>
        </w:tc>
      </w:tr>
      <w:tr>
        <w:trPr>
          <w:trHeight w:val="4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строганный 100х2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0</w:t>
            </w:r>
          </w:p>
        </w:tc>
      </w:tr>
      <w:tr>
        <w:trPr>
          <w:trHeight w:val="48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строганный 150х15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0</w:t>
            </w:r>
          </w:p>
        </w:tc>
      </w:tr>
      <w:tr>
        <w:trPr>
          <w:trHeight w:val="4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строганный 150х2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48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строганный 200х200х6000 м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рус профилированный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848"/>
        <w:gridCol w:w="1812"/>
        <w:gridCol w:w="1151"/>
        <w:gridCol w:w="1731"/>
      </w:tblGrid>
      <w:tr>
        <w:trPr>
          <w:trHeight w:val="4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в руб.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>
          <w:trHeight w:val="51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профилированный 100х15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00 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4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профилированный 150х15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00 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49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профилированный 100х20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00 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51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профилированный 150х20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00 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513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 профилированный 200х200 мм, 6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500 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Брусок строганный </w:t>
      </w:r>
    </w:p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97"/>
        <w:gridCol w:w="1050"/>
        <w:gridCol w:w="1502"/>
        <w:gridCol w:w="1817"/>
      </w:tblGrid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меры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лина в 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за 1шт </w:t>
              <w:br/>
              <w:t>(ГОС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20 х 3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20 х 4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20 х 5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25 х 3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25 х 4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25 х 5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30 х 3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30 х 4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30 х 5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40 х 5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45 х 45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50 х 5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  <w:tr>
        <w:trPr>
          <w:trHeight w:val="2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русок строганый 50 х 70 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/сос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ска половая 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16"/>
        <w:gridCol w:w="1261"/>
        <w:gridCol w:w="1947"/>
        <w:gridCol w:w="1568"/>
      </w:tblGrid>
      <w:tr>
        <w:trPr>
          <w:trHeight w:val="4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в руб.</w:t>
              <w:br/>
              <w:t>(естеств.влажн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а в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ГОСТ)</w:t>
            </w:r>
          </w:p>
        </w:tc>
      </w:tr>
      <w:tr>
        <w:trPr>
          <w:trHeight w:val="2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половая 28x85x2/3/6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половая 28x110x2/3/6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половая 28x140x2/3/6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половая 35x90x2/3/6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половая 35х110х2/3/6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</w:tr>
      <w:tr>
        <w:trPr>
          <w:trHeight w:val="2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ска половая 35х140х2/3/6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Евровагонка  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46"/>
        <w:gridCol w:w="1366"/>
        <w:gridCol w:w="1519"/>
        <w:gridCol w:w="1317"/>
        <w:gridCol w:w="152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в руб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овагонка 12,5x90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овагонка 12,5x90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6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вровагонка 12,5x90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6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гонка колхозница 16х90м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– 6 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лок-хаус</w:t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4"/>
        <w:gridCol w:w="1367"/>
        <w:gridCol w:w="1368"/>
        <w:gridCol w:w="1363"/>
        <w:gridCol w:w="138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в руб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-хаус 28x140 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-хаус 36x140 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-хаус 36x170 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-хаус 36x190 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к-хаус 46x190 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GoBack"/>
      <w:bookmarkEnd w:id="0"/>
      <w:r>
        <w:rPr/>
        <w:t xml:space="preserve">Имитация бруса  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1461"/>
        <w:gridCol w:w="1461"/>
        <w:gridCol w:w="1461"/>
        <w:gridCol w:w="1462"/>
      </w:tblGrid>
      <w:tr>
        <w:trPr>
          <w:trHeight w:val="4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на в руб.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да древесины</w:t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16х9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16х12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16х14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18х12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18х14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18х19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463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20х9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20х14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  <w:tr>
        <w:trPr>
          <w:trHeight w:val="7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итация бруса 20х190м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– 6 м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ль, сосна</w:t>
            </w:r>
          </w:p>
        </w:tc>
      </w:tr>
    </w:tbl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 xml:space="preserve">Фанера </w:t>
      </w:r>
    </w:p>
    <w:p>
      <w:pPr>
        <w:pStyle w:val="Normal"/>
        <w:rPr/>
      </w:pPr>
      <w:r>
        <w:rPr/>
        <w:t>Фанера ФК — березовая 1525х1525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96"/>
        <w:gridCol w:w="1391"/>
        <w:gridCol w:w="1392"/>
        <w:gridCol w:w="1391"/>
        <w:gridCol w:w="1636"/>
      </w:tblGrid>
      <w:tr>
        <w:trPr>
          <w:trHeight w:val="258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i/>
                <w:iCs/>
                <w:sz w:val="20"/>
                <w:szCs w:val="20"/>
              </w:rPr>
              <w:t>Фанера березовая 1525×1525мм ГОСТ 3916.1-96 фaнepa вoдocтoйкaя- ФК</w:t>
            </w:r>
          </w:p>
        </w:tc>
      </w:tr>
      <w:tr>
        <w:trPr>
          <w:trHeight w:val="24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олщ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ерх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на за лис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на за ли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на за лис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на за лист</w:t>
            </w:r>
          </w:p>
        </w:tc>
      </w:tr>
      <w:tr>
        <w:trPr>
          <w:trHeight w:val="4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II /I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III/I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IV/I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IV/IV строительная</w:t>
            </w:r>
          </w:p>
        </w:tc>
      </w:tr>
      <w:tr>
        <w:trPr>
          <w:trHeight w:val="2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К  4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2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95</w:t>
            </w:r>
          </w:p>
        </w:tc>
      </w:tr>
      <w:tr>
        <w:trPr>
          <w:trHeight w:val="2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К  6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3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95</w:t>
            </w:r>
          </w:p>
        </w:tc>
      </w:tr>
      <w:tr>
        <w:trPr>
          <w:trHeight w:val="2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К  8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480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395</w:t>
            </w:r>
          </w:p>
        </w:tc>
      </w:tr>
      <w:tr>
        <w:trPr>
          <w:trHeight w:val="2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К  9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390</w:t>
            </w:r>
          </w:p>
        </w:tc>
      </w:tr>
      <w:tr>
        <w:trPr>
          <w:trHeight w:val="2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К  10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46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2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К  12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2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К 15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6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580</w:t>
            </w:r>
          </w:p>
        </w:tc>
      </w:tr>
      <w:tr>
        <w:trPr>
          <w:trHeight w:val="2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К 18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2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К 21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90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880</w:t>
            </w:r>
          </w:p>
        </w:tc>
      </w:tr>
      <w:tr>
        <w:trPr>
          <w:trHeight w:val="24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К 24 м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Ш2- шлифованная с двух сторон</w:t>
        <w:br/>
        <w:t>* НШ — нешлифованная (строительная)</w:t>
      </w:r>
    </w:p>
    <w:p>
      <w:pPr>
        <w:pStyle w:val="Normal"/>
        <w:rPr/>
      </w:pPr>
      <w:r>
        <w:rPr/>
        <w:t>Фанера ФСФ — березовая 1220х2440</w:t>
      </w:r>
    </w:p>
    <w:tbl>
      <w:tblPr>
        <w:tblW w:w="7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33"/>
        <w:gridCol w:w="1588"/>
        <w:gridCol w:w="1588"/>
        <w:gridCol w:w="1588"/>
      </w:tblGrid>
      <w:tr>
        <w:trPr/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i/>
                <w:iCs/>
                <w:sz w:val="20"/>
                <w:szCs w:val="20"/>
              </w:rPr>
              <w:t>Фанера березовая 1220×2440мм ГОСТ 3916.1-96 фaнepa вoдocтoйкaя- ФСФ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олщи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ерхно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ст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II/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III/IV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IV/IV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СФ 6.5 м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СФ 9 м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СФ 12 м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СФ 15 м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0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СФ 18 м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СФ 21 м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Ш2- шлифованная с двух сторон</w:t>
        <w:br/>
        <w:t>* Ш1 — шлифованная с одной стороны</w:t>
        <w:br/>
        <w:t>* НШ — нешлифованная (строитель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анера ФСФ — березовая 1500х3000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3"/>
        <w:gridCol w:w="1753"/>
        <w:gridCol w:w="1754"/>
        <w:gridCol w:w="1754"/>
      </w:tblGrid>
      <w:tr>
        <w:trPr>
          <w:trHeight w:val="270" w:hRule="atLeast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StrongEmphasis"/>
                <w:rFonts w:eastAsia="Calibri"/>
                <w:i/>
                <w:iCs/>
                <w:sz w:val="20"/>
                <w:szCs w:val="20"/>
              </w:rPr>
              <w:t>Фанера березовая 1500×3000мм ГОСТ 3916.1-96 Фaнepa влагостойкая — ФСФ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олщ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верх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Лист</w:t>
            </w:r>
          </w:p>
        </w:tc>
      </w:tr>
      <w:tr>
        <w:trPr>
          <w:trHeight w:val="25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II/II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III/IV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IV/IV</w:t>
            </w:r>
          </w:p>
        </w:tc>
      </w:tr>
      <w:tr>
        <w:trPr>
          <w:trHeight w:val="25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СФ 6,5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</w:tr>
      <w:tr>
        <w:trPr>
          <w:trHeight w:val="25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С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С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0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0</w:t>
            </w:r>
          </w:p>
        </w:tc>
      </w:tr>
      <w:tr>
        <w:trPr>
          <w:trHeight w:val="25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С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С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5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</w:t>
            </w:r>
          </w:p>
        </w:tc>
      </w:tr>
      <w:tr>
        <w:trPr>
          <w:trHeight w:val="25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С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8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</w:tr>
      <w:tr>
        <w:trPr>
          <w:trHeight w:val="25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С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1 м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Ш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Н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Ш2- шлифованная с двух сторон</w:t>
        <w:br/>
        <w:t>* Ш1 — шлифованая с одной стороны</w:t>
        <w:br/>
        <w:t>* НШ — нешлифованая (строительна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анера ламинированная ФОФ</w:t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030"/>
        <w:gridCol w:w="1773"/>
        <w:gridCol w:w="1745"/>
      </w:tblGrid>
      <w:tr>
        <w:trPr>
          <w:trHeight w:val="229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анера ламинированная — фанера для опалубки — ФОФ</w:t>
            </w:r>
          </w:p>
        </w:tc>
      </w:tr>
      <w:tr>
        <w:trPr>
          <w:trHeight w:val="22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олщ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на</w:t>
            </w:r>
          </w:p>
        </w:tc>
      </w:tr>
      <w:tr>
        <w:trPr>
          <w:trHeight w:val="22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Фанера ФОФ 6.5 м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500*3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220*24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22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500*30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</w:t>
            </w:r>
          </w:p>
        </w:tc>
      </w:tr>
      <w:tr>
        <w:trPr>
          <w:trHeight w:val="1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220*244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</w:tr>
      <w:tr>
        <w:trPr>
          <w:trHeight w:val="22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500*30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</w:tr>
      <w:tr>
        <w:trPr>
          <w:trHeight w:val="1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220*244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</w:tr>
      <w:tr>
        <w:trPr>
          <w:trHeight w:val="22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5 м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500*30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220*244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0</w:t>
            </w:r>
          </w:p>
        </w:tc>
      </w:tr>
      <w:tr>
        <w:trPr>
          <w:trHeight w:val="22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8 м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500*30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220*244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</w:tr>
      <w:tr>
        <w:trPr>
          <w:trHeight w:val="22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1 м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500*30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220*244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</w:tr>
      <w:tr>
        <w:trPr>
          <w:trHeight w:val="22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4 м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500*30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50</w:t>
            </w:r>
          </w:p>
        </w:tc>
      </w:tr>
      <w:tr>
        <w:trPr>
          <w:trHeight w:val="1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220*244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22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7 м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500*30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50</w:t>
            </w:r>
          </w:p>
        </w:tc>
      </w:tr>
      <w:tr>
        <w:trPr>
          <w:trHeight w:val="1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220*244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0</w:t>
            </w:r>
          </w:p>
        </w:tc>
      </w:tr>
      <w:tr>
        <w:trPr>
          <w:trHeight w:val="22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30 м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500*30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50</w:t>
            </w:r>
          </w:p>
        </w:tc>
      </w:tr>
      <w:tr>
        <w:trPr>
          <w:trHeight w:val="1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220*244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0</w:t>
            </w:r>
          </w:p>
        </w:tc>
      </w:tr>
      <w:tr>
        <w:trPr>
          <w:trHeight w:val="22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35 м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500*30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220*24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00</w:t>
            </w:r>
          </w:p>
        </w:tc>
      </w:tr>
      <w:tr>
        <w:trPr>
          <w:trHeight w:val="229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ФО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40 м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500*30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50</w:t>
            </w:r>
          </w:p>
        </w:tc>
      </w:tr>
      <w:tr>
        <w:trPr>
          <w:trHeight w:val="146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1220*244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50</w:t>
            </w:r>
          </w:p>
        </w:tc>
      </w:tr>
      <w:tr>
        <w:trPr>
          <w:trHeight w:val="93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анера ламинированная (про-во Китай) 18 мм АКЦ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20*24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98 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анера хвойная 1220х2440</w:t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71"/>
        <w:gridCol w:w="1971"/>
        <w:gridCol w:w="1978"/>
      </w:tblGrid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Фанера хвойная 1220×2440мм ГОСТ 3916.2-96 фанера водостойкая ФСФ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на в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олщи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/II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/I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хвой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6.5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хвой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9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хвой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2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хвой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5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хвой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18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Фанера хвой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21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СБ — ориентированно-стружечная плита — OSB 1220х2440</w:t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11"/>
        <w:gridCol w:w="2300"/>
        <w:gridCol w:w="2305"/>
      </w:tblGrid>
      <w:tr>
        <w:trPr/>
        <w:tc>
          <w:tcPr>
            <w:tcW w:w="9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Б (OSB-3) с высокой прочностью и влагостойкостью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олщин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Цена в руб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OSB 8м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0х2440 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OSB 9 м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50х2500 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,12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40 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OSB 9,5 м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0х2440 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OSB 10 м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0х2440 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98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OSB 10 мм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50х2500 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,12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8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OSB 12 м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20х2440 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,98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5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OSB 12 м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50х2500 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,12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OSB 18 мм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50х2500 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,12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OSB 22 мм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50х2500 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,12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ргалит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377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лит (ДВП)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19592-80 Плиты древесноволокнистые. Методы испытаний.ГОСТ 8904-81 Плиты древесноволокнистые твердые с лакокрасочным покрытие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лщин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в руб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ли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220х24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 м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0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ли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220х2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 м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таллопрокат</w:t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109"/>
        <w:gridCol w:w="2109"/>
        <w:gridCol w:w="2077"/>
      </w:tblGrid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матура  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 1 до 100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100 до 500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500 м. и выше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 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 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 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54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1 до 30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30 до 100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100 м. и выше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 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 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0 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0 </w:t>
            </w:r>
          </w:p>
        </w:tc>
      </w:tr>
      <w:tr>
        <w:trPr>
          <w:trHeight w:val="51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1 до 100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100 до 300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От 300 м. и выше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Ø 6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Ø 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Лис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1 до 5 ш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5 до 15 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15 шт. и выше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                     (1.25х2.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.2                 (1.25х2.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.5                 (1.25х2.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                    (1.25х2.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.5                 (1.25х2.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3                    (1.25х2.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3 риф.          (1.25х2.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4                    (1.5х6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                     кв/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                        кв/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                       кв/м.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4 риф.          (1.5х6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                     кв/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                       кв/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                      кв/м.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5                    (1.5х6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                     кв/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                       кв/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                     кв/м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5 риф.          (1.5х6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6                    (1.5х5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6 риф.          (1.5х6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8                    (1.5х6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10                 (1.5х6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12                 н/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0       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16                 н/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18                 н/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20                 н/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25                 н/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30                 н/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ло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1 до 50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50 до 100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 100 м. и выше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0х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5х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30х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40х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40х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0х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олос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50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50 до 100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0 м. и выше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60х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80х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80х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100х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100х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>100х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Труба ВГП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до 50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00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м. и выше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5х2.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0х2.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5х3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32х3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40х3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7х3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3.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76х3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89х3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02х3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08х3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14х3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33х4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59х4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19х5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73х6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325х7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руба оцинкованн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до 50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00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м. и выше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Труба профиль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до 50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00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м. и выше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5х15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0х20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5х25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25х25х2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30х20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30х30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40х20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40х20х2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40х25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40х25х2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40х40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40х40х2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40х40х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40х40х4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0х25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0х25х2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0х30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0х50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0х50х2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50х50х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30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30х2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30х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40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40х2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40х2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40х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40х4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60х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60х2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Труба профиль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до 50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00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100 м. и выше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60х60х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70х70х2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80х40х2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80х40х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80х60х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80х80х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80х80х4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00х50х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00х60х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00х100х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00х100х4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00х100х5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00х100х6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20х60х3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20х120х5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60х120х4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40х140х5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60х160х5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>180х140х5.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Уголок г/к равнополочны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до 50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00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м. и выше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5х25х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х32х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2х32х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5х35х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40х40х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45х45х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50х50х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50х50х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63х63х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75х75х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Уголок г/к равнополочны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до 50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00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м. и выше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75х50х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90х90х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100х63х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100х100х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100х100х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125х125х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125х80х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140х140х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160х160х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Швеллер г/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1 до 50 м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00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м. и выше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6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Квадра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 до 50 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00 м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100 м. и выше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х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х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х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х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х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х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</w:t>
            </w:r>
          </w:p>
        </w:tc>
      </w:tr>
      <w:tr>
        <w:trPr>
          <w:trHeight w:val="43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х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Сухие смеси</w:t>
      </w:r>
    </w:p>
    <w:p>
      <w:pPr>
        <w:pStyle w:val="Normal"/>
        <w:spacing w:lineRule="auto" w:line="240" w:before="280" w:after="280"/>
        <w:rPr/>
      </w:pPr>
      <w:r>
        <w:rPr/>
        <w:t>Сухие смеси</w:t>
      </w:r>
    </w:p>
    <w:tbl>
      <w:tblPr>
        <w:tblW w:w="8908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9"/>
        <w:gridCol w:w="1939"/>
      </w:tblGrid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Биндер 25 кг                                                                                                          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30 руб                      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Унифлот экспорт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10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Флехендикс без битума 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93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Ротбант финиш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7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Ротбант грунт 1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81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Ротбант паста 20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57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Боден 25, 40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4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Боден 30, 40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5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Боден 15,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55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Флизен плюс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9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Фуген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9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Адгезив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6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Мрамор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7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Флекс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75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Флизен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4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Мультифиниш цемент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4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Мультифиниш 20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60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ухая засыпка (керамзит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65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месь М 150 (каменный цветок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45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ескобетон М300 (каменный цветок)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60 руб</w:t>
            </w:r>
          </w:p>
        </w:tc>
      </w:tr>
      <w:tr>
        <w:trPr>
          <w:trHeight w:val="145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ескобетон М12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2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ескобетон М15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Евроцемен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8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Шпатлевка Шитрок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97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сновит т-45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6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сновит т-4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7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сновит т-1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80 руб</w:t>
            </w:r>
          </w:p>
        </w:tc>
      </w:tr>
      <w:tr>
        <w:trPr>
          <w:trHeight w:val="272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етонит лр. плюс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60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етонит кр. плюс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57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етонит 500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8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етонит 300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56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Церезит см 1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4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олма сло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0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Фасадная шпатлевка Старател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30 руб</w:t>
            </w:r>
          </w:p>
        </w:tc>
      </w:tr>
      <w:tr>
        <w:trPr>
          <w:trHeight w:val="272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Базовая шпатлевка Старател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5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Быстрый пол Старател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0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Гипсовая штукатурка Старател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0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Грунтовка для внут. работ Старатели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3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Юнис горизон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55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Юнис гранит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6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Юнис теплон белый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0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Юнис 2000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40 руб</w:t>
            </w:r>
          </w:p>
        </w:tc>
      </w:tr>
      <w:tr>
        <w:trPr>
          <w:trHeight w:val="272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Юнис 21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0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Юнис плюс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9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науф мульти-финиш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6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ЛМ 21, 20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0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Грюнбант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15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Унтерпутц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4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месь коттежная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45 руб</w:t>
            </w:r>
          </w:p>
        </w:tc>
      </w:tr>
      <w:tr>
        <w:trPr>
          <w:trHeight w:val="272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иамант белый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4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иамант цитрус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9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иамант сахара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4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иамант с.лазурит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4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иамант с.изумруд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6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иамант лазурит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8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науф Шнельклебер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500 руб</w:t>
            </w:r>
          </w:p>
        </w:tc>
      </w:tr>
      <w:tr>
        <w:trPr>
          <w:trHeight w:val="272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науф севенер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9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науф зокельпутц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3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науф МП-75, 30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60 руб</w:t>
            </w:r>
          </w:p>
        </w:tc>
      </w:tr>
      <w:tr>
        <w:trPr>
          <w:trHeight w:val="257" w:hRule="atLeast"/>
        </w:trPr>
        <w:tc>
          <w:tcPr>
            <w:tcW w:w="6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науф УБО 25 кг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40 руб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Гипсокартон</w:t>
      </w:r>
    </w:p>
    <w:tbl>
      <w:tblPr>
        <w:tblW w:w="8902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3"/>
        <w:gridCol w:w="885"/>
        <w:gridCol w:w="1444"/>
      </w:tblGrid>
      <w:tr>
        <w:trPr>
          <w:trHeight w:val="266" w:hRule="atLeast"/>
        </w:trPr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ГКЛ А УК 2500х1200х12,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243 р</w:t>
            </w:r>
          </w:p>
        </w:tc>
      </w:tr>
      <w:tr>
        <w:trPr>
          <w:trHeight w:val="266" w:hRule="atLeast"/>
        </w:trPr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ГКЛ А УК 2500х1200х9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230 р</w:t>
            </w:r>
          </w:p>
        </w:tc>
      </w:tr>
      <w:tr>
        <w:trPr>
          <w:trHeight w:val="266" w:hRule="atLeast"/>
        </w:trPr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ГКЛВ А УК 2500х1200х12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335 р</w:t>
            </w:r>
          </w:p>
        </w:tc>
      </w:tr>
      <w:tr>
        <w:trPr>
          <w:trHeight w:val="266" w:hRule="atLeast"/>
        </w:trPr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ГКЛВ А УК 2500х1200х9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330 р</w:t>
            </w:r>
          </w:p>
        </w:tc>
      </w:tr>
      <w:tr>
        <w:trPr>
          <w:trHeight w:val="266" w:hRule="atLeast"/>
        </w:trPr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ГКЛО А УК 2500х1200х12.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300 р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903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7"/>
        <w:gridCol w:w="2036"/>
      </w:tblGrid>
      <w:tr>
        <w:trPr>
          <w:trHeight w:val="284" w:hRule="atLeast"/>
        </w:trPr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ГКЛ 12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460 руб</w:t>
            </w:r>
          </w:p>
        </w:tc>
      </w:tr>
      <w:tr>
        <w:trPr>
          <w:trHeight w:val="302" w:hRule="atLeast"/>
        </w:trPr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Элементы пола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270 руб</w:t>
            </w:r>
          </w:p>
        </w:tc>
      </w:tr>
      <w:tr>
        <w:trPr>
          <w:trHeight w:val="319" w:hRule="atLeast"/>
        </w:trPr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Аквапанель наружная 2400х900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590 руб</w:t>
            </w:r>
          </w:p>
        </w:tc>
      </w:tr>
      <w:tr>
        <w:trPr>
          <w:trHeight w:val="302" w:hRule="atLeast"/>
        </w:trPr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одвес прямой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6 руб</w:t>
            </w:r>
          </w:p>
        </w:tc>
      </w:tr>
      <w:tr>
        <w:trPr>
          <w:trHeight w:val="302" w:hRule="atLeast"/>
        </w:trPr>
        <w:tc>
          <w:tcPr>
            <w:tcW w:w="6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Соединитель одноуровневый краб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11.80 руб</w:t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/>
        <w:t>Профиль строительный 0.5 мм</w:t>
      </w:r>
    </w:p>
    <w:tbl>
      <w:tblPr>
        <w:tblW w:w="8902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0"/>
        <w:gridCol w:w="1086"/>
        <w:gridCol w:w="2166"/>
      </w:tblGrid>
      <w:tr>
        <w:trPr>
          <w:trHeight w:val="257" w:hRule="atLeast"/>
        </w:trPr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кол.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цена.руб</w:t>
            </w:r>
          </w:p>
        </w:tc>
      </w:tr>
      <w:tr>
        <w:trPr>
          <w:trHeight w:val="289" w:hRule="atLeast"/>
        </w:trPr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олщина 0.5 60х27 3 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67.00</w:t>
            </w:r>
          </w:p>
        </w:tc>
      </w:tr>
      <w:tr>
        <w:trPr>
          <w:trHeight w:val="273" w:hRule="atLeast"/>
        </w:trPr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олщина 0.5 28х27 3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49.00</w:t>
            </w:r>
          </w:p>
        </w:tc>
      </w:tr>
      <w:tr>
        <w:trPr>
          <w:trHeight w:val="273" w:hRule="atLeast"/>
        </w:trPr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олщина 0.5 50х59 3 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87.00</w:t>
            </w:r>
          </w:p>
        </w:tc>
      </w:tr>
      <w:tr>
        <w:trPr>
          <w:trHeight w:val="273" w:hRule="atLeast"/>
        </w:trPr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олщина 0.5 50х40 3 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79.00</w:t>
            </w:r>
          </w:p>
        </w:tc>
      </w:tr>
      <w:tr>
        <w:trPr>
          <w:trHeight w:val="273" w:hRule="atLeast"/>
        </w:trPr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олщина 0.5 75х50 3 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109.00</w:t>
            </w:r>
          </w:p>
        </w:tc>
      </w:tr>
      <w:tr>
        <w:trPr>
          <w:trHeight w:val="273" w:hRule="atLeast"/>
        </w:trPr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олщина 0.5 75х40 3 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94.00</w:t>
            </w:r>
          </w:p>
        </w:tc>
      </w:tr>
      <w:tr>
        <w:trPr>
          <w:trHeight w:val="273" w:hRule="atLeast"/>
        </w:trPr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олщина 0.5 100х50 3 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118.00</w:t>
            </w:r>
          </w:p>
        </w:tc>
      </w:tr>
      <w:tr>
        <w:trPr>
          <w:trHeight w:val="289" w:hRule="atLeast"/>
        </w:trPr>
        <w:tc>
          <w:tcPr>
            <w:tcW w:w="5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олщина 0.5 100х40 3м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107.00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Профиль строительный эконом</w:t>
      </w:r>
    </w:p>
    <w:tbl>
      <w:tblPr>
        <w:tblW w:w="8902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3"/>
        <w:gridCol w:w="680"/>
        <w:gridCol w:w="1289"/>
      </w:tblGrid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эк 60х27 3 м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56.00</w:t>
            </w:r>
          </w:p>
        </w:tc>
      </w:tr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эк 28х27 3 м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40.00</w:t>
            </w:r>
          </w:p>
        </w:tc>
      </w:tr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эк 50х50 3 м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70.00</w:t>
            </w:r>
          </w:p>
        </w:tc>
      </w:tr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эк 50х40 3 м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56.00</w:t>
            </w:r>
          </w:p>
        </w:tc>
      </w:tr>
      <w:tr>
        <w:trPr>
          <w:trHeight w:val="293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эк 75х50 3 м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80.00</w:t>
            </w:r>
          </w:p>
        </w:tc>
      </w:tr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эк 75х40 3 м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70.00</w:t>
            </w:r>
          </w:p>
        </w:tc>
      </w:tr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эк 100х50 3 м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85.00</w:t>
            </w:r>
          </w:p>
        </w:tc>
      </w:tr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эк 100х40 3 м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80.00</w:t>
            </w:r>
          </w:p>
        </w:tc>
      </w:tr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эк подвес прямо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3.00</w:t>
            </w:r>
          </w:p>
        </w:tc>
      </w:tr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эк краб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6.00</w:t>
            </w:r>
          </w:p>
        </w:tc>
      </w:tr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яга 0.5 м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щ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3.60</w:t>
            </w:r>
          </w:p>
        </w:tc>
      </w:tr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яга 1 м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5.70</w:t>
            </w:r>
          </w:p>
        </w:tc>
      </w:tr>
      <w:tr>
        <w:trPr>
          <w:trHeight w:val="293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ружин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3.50</w:t>
            </w:r>
          </w:p>
        </w:tc>
      </w:tr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анкерный подвес без тяги 60х2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5.50</w:t>
            </w:r>
          </w:p>
        </w:tc>
      </w:tr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удлинитель профиля 60х27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3.50</w:t>
            </w:r>
          </w:p>
        </w:tc>
      </w:tr>
      <w:tr>
        <w:trPr>
          <w:trHeight w:val="276" w:hRule="atLeast"/>
        </w:trPr>
        <w:tc>
          <w:tcPr>
            <w:tcW w:w="6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соединитель двухуровневый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5.00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Перфопрофиль</w:t>
      </w:r>
    </w:p>
    <w:tbl>
      <w:tblPr>
        <w:tblW w:w="8903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7"/>
        <w:gridCol w:w="796"/>
        <w:gridCol w:w="1520"/>
      </w:tblGrid>
      <w:tr>
        <w:trPr>
          <w:trHeight w:val="264" w:hRule="atLeast"/>
        </w:trPr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маяк 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15.00</w:t>
            </w:r>
          </w:p>
        </w:tc>
      </w:tr>
      <w:tr>
        <w:trPr>
          <w:trHeight w:val="264" w:hRule="atLeast"/>
        </w:trPr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маяк 1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20.00</w:t>
            </w:r>
          </w:p>
        </w:tc>
      </w:tr>
      <w:tr>
        <w:trPr>
          <w:trHeight w:val="264" w:hRule="atLeast"/>
        </w:trPr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уголок малярный с сеткой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45.00</w:t>
            </w:r>
          </w:p>
        </w:tc>
      </w:tr>
      <w:tr>
        <w:trPr>
          <w:trHeight w:val="264" w:hRule="atLeast"/>
        </w:trPr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арочный уго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20.00</w:t>
            </w:r>
          </w:p>
        </w:tc>
      </w:tr>
      <w:tr>
        <w:trPr>
          <w:trHeight w:val="280" w:hRule="atLeast"/>
        </w:trPr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оцинкованный уго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20.00</w:t>
            </w:r>
          </w:p>
        </w:tc>
      </w:tr>
      <w:tr>
        <w:trPr>
          <w:trHeight w:val="264" w:hRule="atLeast"/>
        </w:trPr>
        <w:tc>
          <w:tcPr>
            <w:tcW w:w="6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алюминиевый уго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17.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рофиль ПН (направляющий)</w:t>
      </w:r>
    </w:p>
    <w:tbl>
      <w:tblPr>
        <w:tblW w:w="8902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9"/>
        <w:gridCol w:w="727"/>
        <w:gridCol w:w="1376"/>
      </w:tblGrid>
      <w:tr>
        <w:trPr>
          <w:trHeight w:val="278" w:hRule="atLeast"/>
        </w:trPr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рофиль ПН 3000х28х27х0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87 р</w:t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рофиль ПН 3000х50х40х0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137 р</w:t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рофиль ПН 3000х75х40х0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163 р</w:t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рофиль ПН 3000х100х40х06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180 р</w:t>
            </w:r>
          </w:p>
        </w:tc>
      </w:tr>
      <w:tr>
        <w:trPr>
          <w:trHeight w:val="278" w:hRule="atLeast"/>
        </w:trPr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рофиль ПС (стоечный)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145 р</w:t>
            </w:r>
          </w:p>
        </w:tc>
      </w:tr>
      <w:tr>
        <w:trPr>
          <w:trHeight w:val="294" w:hRule="atLeast"/>
        </w:trPr>
        <w:tc>
          <w:tcPr>
            <w:tcW w:w="6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рофиль ПП (потолочный) 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112 р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ru-RU"/>
        </w:rPr>
        <w:t> </w:t>
      </w: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eastAsia="ru-RU"/>
        </w:rPr>
        <w:t>Краски, грунтовки цены</w:t>
      </w:r>
      <w:r>
        <w:rPr/>
        <w:t> </w:t>
      </w:r>
    </w:p>
    <w:tbl>
      <w:tblPr>
        <w:tblW w:w="8903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8"/>
        <w:gridCol w:w="2255"/>
      </w:tblGrid>
      <w:tr>
        <w:trPr>
          <w:trHeight w:val="298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Грунтовка Готика 10 л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35 руб</w:t>
            </w:r>
          </w:p>
        </w:tc>
      </w:tr>
      <w:tr>
        <w:trPr>
          <w:trHeight w:val="298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Грундирмиттель КНАУФ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850 руб</w:t>
            </w:r>
          </w:p>
        </w:tc>
      </w:tr>
      <w:tr>
        <w:trPr>
          <w:trHeight w:val="298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Изогрунт КНАУФ 15 кг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760 руб</w:t>
            </w:r>
          </w:p>
        </w:tc>
      </w:tr>
      <w:tr>
        <w:trPr>
          <w:trHeight w:val="315" w:hRule="atLeast"/>
        </w:trPr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Бетоноконтакт КНАУФ 20 кг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800 руб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b/>
          <w:b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ru-RU"/>
        </w:rPr>
        <w:t> </w:t>
      </w: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eastAsia="ru-RU"/>
        </w:rPr>
        <w:t>Пена, клей, герметики цены</w:t>
      </w:r>
    </w:p>
    <w:tbl>
      <w:tblPr>
        <w:tblW w:w="8903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5"/>
        <w:gridCol w:w="2248"/>
      </w:tblGrid>
      <w:tr>
        <w:trPr>
          <w:trHeight w:val="294" w:hRule="atLeast"/>
        </w:trPr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Жидкие гвозди (квадро)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5 руб</w:t>
            </w:r>
          </w:p>
        </w:tc>
      </w:tr>
      <w:tr>
        <w:trPr>
          <w:trHeight w:val="294" w:hRule="atLeast"/>
        </w:trPr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Герметик (квадро)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90 руб</w:t>
            </w:r>
          </w:p>
        </w:tc>
      </w:tr>
      <w:tr>
        <w:trPr>
          <w:trHeight w:val="294" w:hRule="atLeast"/>
        </w:trPr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ена боксер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20 руб</w:t>
            </w:r>
          </w:p>
        </w:tc>
      </w:tr>
      <w:tr>
        <w:trPr>
          <w:trHeight w:val="294" w:hRule="atLeast"/>
        </w:trPr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ена Макрофлекс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00 руб</w:t>
            </w:r>
          </w:p>
        </w:tc>
      </w:tr>
      <w:tr>
        <w:trPr>
          <w:trHeight w:val="311" w:hRule="atLeast"/>
        </w:trPr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ена Титан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00 руб</w:t>
            </w:r>
          </w:p>
        </w:tc>
      </w:tr>
    </w:tbl>
    <w:p>
      <w:pPr>
        <w:pStyle w:val="Heading1"/>
        <w:rPr/>
      </w:pPr>
      <w:r>
        <w:rPr/>
        <w:t>Кирпич, пеноблоки цены</w:t>
      </w:r>
    </w:p>
    <w:tbl>
      <w:tblPr>
        <w:tblW w:w="8902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3"/>
        <w:gridCol w:w="1569"/>
      </w:tblGrid>
      <w:tr>
        <w:trPr>
          <w:trHeight w:val="289" w:hRule="atLeast"/>
        </w:trPr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ГП 80 мм стандарт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00 руб</w:t>
            </w:r>
          </w:p>
        </w:tc>
      </w:tr>
      <w:tr>
        <w:trPr>
          <w:trHeight w:val="289" w:hRule="atLeast"/>
        </w:trPr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ГП 80 мм влагостойка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50 руб</w:t>
            </w:r>
          </w:p>
        </w:tc>
      </w:tr>
      <w:tr>
        <w:trPr>
          <w:trHeight w:val="289" w:hRule="atLeast"/>
        </w:trPr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ГП 100 мм полнотелая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20 руб</w:t>
            </w:r>
          </w:p>
        </w:tc>
      </w:tr>
      <w:tr>
        <w:trPr>
          <w:trHeight w:val="289" w:hRule="atLeast"/>
        </w:trPr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ГП 100 мм полнотелый, влагостойкий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70 руб</w:t>
            </w:r>
          </w:p>
        </w:tc>
      </w:tr>
      <w:tr>
        <w:trPr>
          <w:trHeight w:val="306" w:hRule="atLeast"/>
        </w:trPr>
        <w:tc>
          <w:tcPr>
            <w:tcW w:w="7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ГП плиты Волма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80 руб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Скотч, серпянка</w:t>
      </w:r>
    </w:p>
    <w:tbl>
      <w:tblPr>
        <w:tblW w:w="8902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5"/>
        <w:gridCol w:w="2657"/>
      </w:tblGrid>
      <w:tr>
        <w:trPr>
          <w:trHeight w:val="303" w:hRule="atLeast"/>
        </w:trPr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Скотч малярный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50 руб</w:t>
            </w:r>
          </w:p>
        </w:tc>
      </w:tr>
      <w:tr>
        <w:trPr>
          <w:trHeight w:val="341" w:hRule="atLeast"/>
        </w:trPr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Серпянка 5х45</w:t>
            </w:r>
          </w:p>
        </w:tc>
        <w:tc>
          <w:tcPr>
            <w:tcW w:w="2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50 руб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  <w:r>
        <w:rPr/>
        <w:t>Сетка малярная</w:t>
      </w:r>
    </w:p>
    <w:tbl>
      <w:tblPr>
        <w:tblW w:w="8722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5"/>
        <w:gridCol w:w="2017"/>
      </w:tblGrid>
      <w:tr>
        <w:trPr>
          <w:trHeight w:val="269" w:hRule="atLeast"/>
        </w:trPr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сетка малярная 2х2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370 р</w:t>
            </w:r>
          </w:p>
        </w:tc>
      </w:tr>
      <w:tr>
        <w:trPr>
          <w:trHeight w:val="269" w:hRule="atLeast"/>
        </w:trPr>
        <w:tc>
          <w:tcPr>
            <w:tcW w:w="6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сетка малярная 5х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470 р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ленка</w:t>
      </w:r>
    </w:p>
    <w:tbl>
      <w:tblPr>
        <w:tblW w:w="8903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3"/>
        <w:gridCol w:w="759"/>
        <w:gridCol w:w="1351"/>
      </w:tblGrid>
      <w:tr>
        <w:trPr>
          <w:trHeight w:val="241" w:hRule="atLeast"/>
        </w:trPr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ленка 40 мк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рул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700 р</w:t>
            </w:r>
          </w:p>
        </w:tc>
      </w:tr>
      <w:tr>
        <w:trPr>
          <w:trHeight w:val="256" w:hRule="atLeast"/>
        </w:trPr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ленка 80 мк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рул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1200 р</w:t>
            </w:r>
          </w:p>
        </w:tc>
      </w:tr>
      <w:tr>
        <w:trPr>
          <w:trHeight w:val="271" w:hRule="atLeast"/>
        </w:trPr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ленка 100 мк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рул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1800 р</w:t>
            </w:r>
          </w:p>
        </w:tc>
      </w:tr>
      <w:tr>
        <w:trPr>
          <w:trHeight w:val="256" w:hRule="atLeast"/>
        </w:trPr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ленка 120 мк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рул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2250 р</w:t>
            </w:r>
          </w:p>
        </w:tc>
      </w:tr>
      <w:tr>
        <w:trPr>
          <w:trHeight w:val="256" w:hRule="atLeast"/>
        </w:trPr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ленка 150 мк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рул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2550 р</w:t>
            </w:r>
          </w:p>
        </w:tc>
      </w:tr>
      <w:tr>
        <w:trPr>
          <w:trHeight w:val="256" w:hRule="atLeast"/>
        </w:trPr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ленка 200 мкр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рул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3500 р</w:t>
            </w:r>
          </w:p>
        </w:tc>
      </w:tr>
      <w:tr>
        <w:trPr>
          <w:trHeight w:val="271" w:hRule="atLeast"/>
        </w:trPr>
        <w:tc>
          <w:tcPr>
            <w:tcW w:w="6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Пленка армированная 25 м.п (50м2)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рул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700 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Гвозди, саморезы, крепеж цены</w:t>
      </w:r>
    </w:p>
    <w:tbl>
      <w:tblPr>
        <w:tblW w:w="8862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3"/>
        <w:gridCol w:w="989"/>
      </w:tblGrid>
      <w:tr>
        <w:trPr>
          <w:trHeight w:val="391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Това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</w:tr>
      <w:tr>
        <w:trPr>
          <w:trHeight w:val="316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желтопассивир 3.5х35 потай, крупная резьб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0р</w:t>
            </w:r>
          </w:p>
        </w:tc>
      </w:tr>
      <w:tr>
        <w:trPr>
          <w:trHeight w:val="316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желтопассивир 3.5х51 потай, крупная резьб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0р</w:t>
            </w:r>
          </w:p>
        </w:tc>
      </w:tr>
      <w:tr>
        <w:trPr>
          <w:trHeight w:val="316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желтопассивир 4.8х102 потай, крупная резьб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0р</w:t>
            </w:r>
          </w:p>
        </w:tc>
      </w:tr>
      <w:tr>
        <w:trPr>
          <w:trHeight w:val="316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4.2х76 потай, крупная резьба, окси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93р</w:t>
            </w:r>
          </w:p>
        </w:tc>
      </w:tr>
      <w:tr>
        <w:trPr>
          <w:trHeight w:val="316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Шпилька 10х10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38р</w:t>
            </w:r>
          </w:p>
        </w:tc>
      </w:tr>
      <w:tr>
        <w:trPr>
          <w:trHeight w:val="316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3.5х25 потай, частая резьба, окси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93р</w:t>
            </w:r>
          </w:p>
        </w:tc>
      </w:tr>
      <w:tr>
        <w:trPr>
          <w:trHeight w:val="301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4.2х13 полусфера - прессшайба, сверло, цин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3р</w:t>
            </w:r>
          </w:p>
        </w:tc>
      </w:tr>
      <w:tr>
        <w:trPr>
          <w:trHeight w:val="316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4.2х16 полусфера - прессшайба, сверло, цин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3р</w:t>
            </w:r>
          </w:p>
        </w:tc>
      </w:tr>
      <w:tr>
        <w:trPr>
          <w:trHeight w:val="316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4.2х19 полусфера - прессшайба, сверло, цин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3р</w:t>
            </w:r>
          </w:p>
        </w:tc>
      </w:tr>
      <w:tr>
        <w:trPr>
          <w:trHeight w:val="316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3.5х11 полуцилиндр, оксид ОСТР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25р</w:t>
            </w:r>
          </w:p>
        </w:tc>
      </w:tr>
      <w:tr>
        <w:trPr>
          <w:trHeight w:val="316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3.5х11 полуцилиндр, сверло, окси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30р</w:t>
            </w:r>
          </w:p>
        </w:tc>
      </w:tr>
      <w:tr>
        <w:trPr>
          <w:trHeight w:val="331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3.5х51 потай, крупная резьба, окси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93р</w:t>
            </w:r>
          </w:p>
        </w:tc>
      </w:tr>
      <w:tr>
        <w:trPr>
          <w:trHeight w:val="331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3.5х55 потай, крупная резьба, окси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93р</w:t>
            </w:r>
          </w:p>
        </w:tc>
      </w:tr>
      <w:tr>
        <w:trPr>
          <w:trHeight w:val="331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3.5х41 потай, крупная резьба, окси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93р</w:t>
            </w:r>
          </w:p>
        </w:tc>
      </w:tr>
      <w:tr>
        <w:trPr>
          <w:trHeight w:val="331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3.5х45 потай, крупная резьба, окси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93р</w:t>
            </w:r>
          </w:p>
        </w:tc>
      </w:tr>
      <w:tr>
        <w:trPr>
          <w:trHeight w:val="331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3.5х76 потай, крупная резьба, оксид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93р</w:t>
            </w:r>
          </w:p>
        </w:tc>
      </w:tr>
      <w:tr>
        <w:trPr>
          <w:trHeight w:val="331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4.2х13 полуссфера - прессшайба, сверло, цин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10р</w:t>
            </w:r>
          </w:p>
        </w:tc>
      </w:tr>
      <w:tr>
        <w:trPr>
          <w:trHeight w:val="331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морезы 5.5х19 кров, рез, прокл, сверло, цинк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р/шт</w:t>
            </w:r>
          </w:p>
        </w:tc>
      </w:tr>
      <w:tr>
        <w:trPr>
          <w:trHeight w:val="331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Гвозди 3.0х80 чер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3р</w:t>
            </w:r>
          </w:p>
        </w:tc>
      </w:tr>
      <w:tr>
        <w:trPr>
          <w:trHeight w:val="331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Гвозди 4.0х100 чер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3р</w:t>
            </w:r>
          </w:p>
        </w:tc>
      </w:tr>
      <w:tr>
        <w:trPr>
          <w:trHeight w:val="331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Гвозди 4.0х120 чер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3р</w:t>
            </w:r>
          </w:p>
        </w:tc>
      </w:tr>
      <w:tr>
        <w:trPr>
          <w:trHeight w:val="331" w:hRule="atLeast"/>
        </w:trPr>
        <w:tc>
          <w:tcPr>
            <w:tcW w:w="7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Гвозди 5.0х150 черные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3р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  <w:r>
        <w:rPr>
          <w:rFonts w:cs="Verdana" w:ascii="Verdana" w:hAnsi="Verdana"/>
          <w:b/>
          <w:bCs/>
          <w:color w:val="000000"/>
          <w:kern w:val="2"/>
          <w:sz w:val="20"/>
          <w:szCs w:val="20"/>
          <w:lang w:eastAsia="ru-RU"/>
        </w:rPr>
        <w:t>Теплоизоляция, звукоизоляция, гидроизоляция цены</w:t>
      </w:r>
    </w:p>
    <w:tbl>
      <w:tblPr>
        <w:tblW w:w="9055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3018"/>
        <w:gridCol w:w="3019"/>
      </w:tblGrid>
      <w:tr>
        <w:trPr>
          <w:trHeight w:val="238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9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Стекловата</w:t>
            </w:r>
          </w:p>
        </w:tc>
      </w:tr>
      <w:tr>
        <w:trPr>
          <w:trHeight w:val="238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текловата Урса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6.8 м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40р</w:t>
            </w:r>
          </w:p>
        </w:tc>
      </w:tr>
      <w:tr>
        <w:trPr>
          <w:trHeight w:val="253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текловата Кнауф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6 м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020р</w:t>
            </w:r>
          </w:p>
        </w:tc>
      </w:tr>
      <w:tr>
        <w:trPr>
          <w:trHeight w:val="238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текловата Изовер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0 м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340р</w:t>
            </w:r>
          </w:p>
        </w:tc>
      </w:tr>
      <w:tr>
        <w:trPr>
          <w:trHeight w:val="238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текловата Изарок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 м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79р</w:t>
            </w:r>
          </w:p>
        </w:tc>
      </w:tr>
      <w:tr>
        <w:trPr>
          <w:trHeight w:val="238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текловата Феникс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6.8 м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900р</w:t>
            </w:r>
          </w:p>
        </w:tc>
      </w:tr>
      <w:tr>
        <w:trPr>
          <w:trHeight w:val="238" w:hRule="atLeast"/>
        </w:trPr>
        <w:tc>
          <w:tcPr>
            <w:tcW w:w="9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Минвата</w:t>
            </w:r>
          </w:p>
        </w:tc>
      </w:tr>
      <w:tr>
        <w:trPr>
          <w:trHeight w:val="253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Минвата Рокфол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6 м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500р</w:t>
            </w:r>
          </w:p>
        </w:tc>
      </w:tr>
      <w:tr>
        <w:trPr>
          <w:trHeight w:val="238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Минвата Лайт баттса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6 м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500р</w:t>
            </w:r>
          </w:p>
        </w:tc>
      </w:tr>
      <w:tr>
        <w:trPr>
          <w:trHeight w:val="238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Минвата Изобел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6 м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440р</w:t>
            </w:r>
          </w:p>
        </w:tc>
      </w:tr>
      <w:tr>
        <w:trPr>
          <w:trHeight w:val="238" w:hRule="atLeast"/>
        </w:trPr>
        <w:tc>
          <w:tcPr>
            <w:tcW w:w="9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Утеплитель Джут</w:t>
            </w:r>
          </w:p>
        </w:tc>
      </w:tr>
      <w:tr>
        <w:trPr>
          <w:trHeight w:val="238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жут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5 м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80р</w:t>
            </w:r>
          </w:p>
        </w:tc>
      </w:tr>
      <w:tr>
        <w:trPr>
          <w:trHeight w:val="253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жут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0 м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210р</w:t>
            </w:r>
          </w:p>
        </w:tc>
      </w:tr>
      <w:tr>
        <w:trPr>
          <w:trHeight w:val="238" w:hRule="atLeast"/>
        </w:trPr>
        <w:tc>
          <w:tcPr>
            <w:tcW w:w="9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Утеплитель лен, пакля</w:t>
            </w:r>
          </w:p>
        </w:tc>
      </w:tr>
      <w:tr>
        <w:trPr>
          <w:trHeight w:val="238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Лен, пакля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0,15 м*20 м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20р</w:t>
            </w:r>
          </w:p>
        </w:tc>
      </w:tr>
      <w:tr>
        <w:trPr>
          <w:trHeight w:val="238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Лен, пакля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0,15 м*20 м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30р</w:t>
            </w:r>
          </w:p>
        </w:tc>
      </w:tr>
      <w:tr>
        <w:trPr>
          <w:trHeight w:val="238" w:hRule="atLeast"/>
        </w:trPr>
        <w:tc>
          <w:tcPr>
            <w:tcW w:w="9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eastAsia="ru-RU"/>
              </w:rPr>
              <w:t>Утеплитель - Пленка пароизоляционная</w:t>
            </w:r>
          </w:p>
        </w:tc>
      </w:tr>
      <w:tr>
        <w:trPr>
          <w:trHeight w:val="253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ленка пароизоляционная (тип А)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70 м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200р</w:t>
            </w:r>
          </w:p>
        </w:tc>
      </w:tr>
      <w:tr>
        <w:trPr>
          <w:trHeight w:val="238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ленка пароизоляционная (тип B)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70 м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850р</w:t>
            </w:r>
          </w:p>
        </w:tc>
      </w:tr>
      <w:tr>
        <w:trPr>
          <w:trHeight w:val="238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ленка пароизоляционная (тип C)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70 м2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1220р</w:t>
            </w:r>
          </w:p>
        </w:tc>
      </w:tr>
      <w:tr>
        <w:trPr>
          <w:trHeight w:val="238" w:hRule="atLeast"/>
        </w:trPr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Фольга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50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51:00Z</dcterms:created>
  <dc:creator>Al</dc:creator>
  <dc:description/>
  <cp:keywords/>
  <dc:language>en-US</dc:language>
  <cp:lastModifiedBy>Al</cp:lastModifiedBy>
  <dcterms:modified xsi:type="dcterms:W3CDTF">2014-11-28T22:10:00Z</dcterms:modified>
  <cp:revision>1</cp:revision>
  <dc:subject/>
  <dc:title>Пиломатериалы</dc:title>
</cp:coreProperties>
</file>