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media/image5.bmp" ContentType="image/bmp"/>
  <Override PartName="/word/media/image6.bmp" ContentType="image/bmp"/>
  <Override PartName="/word/media/image7.wmf" ContentType="image/x-wmf"/>
  <Override PartName="/word/media/image8.bmp" ContentType="image/bmp"/>
  <Override PartName="/word/media/image10.wmf" ContentType="image/x-wmf"/>
  <Override PartName="/word/media/image9.bmp" ContentType="image/bmp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1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7"/>
      </w:tblGrid>
      <w:tr>
        <w:trPr>
          <w:trHeight w:val="773" w:hRule="atLeast"/>
        </w:trPr>
        <w:tc>
          <w:tcPr>
            <w:tcW w:w="354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ge">
                        <wp:posOffset>1262380</wp:posOffset>
                      </wp:positionV>
                      <wp:extent cx="1172210" cy="434975"/>
                      <wp:effectExtent l="9525" t="5715" r="10160" b="5080"/>
                      <wp:wrapTight wrapText="bothSides">
                        <wp:wrapPolygon edited="0">
                          <wp:start x="5394" y="-16"/>
                          <wp:lineTo x="21612" y="-16"/>
                          <wp:lineTo x="16206" y="21616"/>
                          <wp:lineTo x="0" y="21616"/>
                          <wp:lineTo x="5394" y="-16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434880"/>
                              </a:xfrm>
                              <a:prstGeom prst="parallelogram">
                                <a:avLst>
                                  <a:gd name="adj" fmla="val 67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66.8pt;margin-top:99.4pt;width:92.25pt;height:34.2pt;mso-wrap-style:none;v-text-anchor:middle;mso-position-vertical-relative:page" type="_x0000_t7"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  <w:object w:dxaOrig="1290" w:dyaOrig="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4.9pt;margin-top:-1.35pt;width:59.6pt;height:28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31647926" r:id="rId2"/>
              </w:object>
            </w:r>
            <w:r>
              <w:rPr/>
              <w:t>ТРУБ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ОДОГАЗОПРОВОДНЫЕ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3262-75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15 ……. 2,8 ……….. ….СТ2ПС ……...дог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ДУ 20  2,8…..…...……СТ2ПС…...….      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25 ……. 3,2 ……………СТ10...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ДУ32…..3,2…..…….…СТ3СП..…......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ДУ 40 …3,5 …….……..СТ3СП....…….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ЭЛЕКТРОСВАРНЫЕ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ГОСТ 10догов4-91; 10догов5-88; 202догов-85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246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7.……... 3,0;3,5…….…....СТ10ПС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6 ………..3,0;3,5..……….СТ3СП..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9 ……..3,0;3,5…...…..СТ10;СТ3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02……... 3,5.…..………....СТ10ПС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08……... 3,5;4,0………....СТ10ПС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14 …..….4,0;4,5…….…..СТ20...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33 …….. 4,0;4,5………...СТ20...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59….. ….4,0;4,5.………..СТ20;СТ10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19 …….. 5,0;6,0………...СТ20……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3 …….. 6,0.….………..СТ10;20….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325…….…6,0…..………..СТ20.….…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426…….…6,0…..………..СТ20.….…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</w:rPr>
              <w:t>530</w:t>
            </w:r>
            <w:r>
              <w:rPr>
                <w:rFonts w:cs="Arial" w:ascii="Arial" w:hAnsi="Arial"/>
                <w:color w:val="000000"/>
                <w:sz w:val="16"/>
              </w:rPr>
              <w:t>………8,0…....……....СТ20.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20 ………9,0…...……….……….…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ответственного назначения (б/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3НКТ…..5,5….....……………..…..….….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БЕСШОВНЫЕ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731-87; 8732-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57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>76…………4,0….……СТ20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9………….......4,0;6,0...…СТ20..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08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>114……..5,0……….СТ20…..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∅ </w:t>
            </w:r>
            <w:r>
              <w:rPr>
                <w:rFonts w:cs="Arial" w:ascii="Arial" w:hAnsi="Arial"/>
                <w:color w:val="000000"/>
                <w:sz w:val="16"/>
              </w:rPr>
              <w:t>159……….....5,0…....СТ20…..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19 ……….......8,0..……….СТ20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3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>325……..8,0.………..СТ20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Heading1"/>
              <w:rPr/>
            </w:pPr>
            <w:r>
              <w:rPr>
                <w:sz w:val="14"/>
              </w:rPr>
              <w:t>ОЦИНКОВАННЫЕ</w:t>
            </w:r>
            <w:r>
              <w:rPr>
                <w:sz w:val="12"/>
                <w:szCs w:val="12"/>
              </w:rPr>
              <w:t xml:space="preserve"> ТУ14-162-55-99; 3262-75; 10догов5-догов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15;20..........2,8….……...СТ2ПС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25;32;40...…3,2…...……СТ2ПС……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7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>76……….3,5………..СТ3ПС…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9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>108….….3,5…..….…СТ3ПС.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33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>159……4,5……...…СТ3ПС.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ЯМОУГОЛЬНЫЕ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645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68; 8639-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*15…….1,5…..….…...СТ08ПС.….......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*20…….1,5;2,0………СТ3ПС…….    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*25…….1,5;2,0………СТ3ПС…….   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*28…….1,5;2,0………СТ3ПС……    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*30…….1,5;2,0……….СТ3ПС……  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20…….1,5;2,0.………СТ3ПС…….  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25…….1,5;2,0.………СТ3ПС…….  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0…….1,5;2,0……....СТ3ПС….…  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*25…….1,5;2,0………СТ3ПС…….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50…….1,5;2,0.………СТ3ПС…….  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*30…….2,0…..…….…СТ3ПС……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*40…….2,0…..………СТ3ПС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*60…….2,0;3,0..…..…СТ3ПС.……  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*40…….2,0;3,0….……СТ3ПС…….  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*60…….3,0…..….……СТ3ПС………  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*80…….3,0;4,0.….….СТ3ПС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*100….3,0;4,0;5,0…СТ3ПС….… …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*50…...3,0……..……СТ3ПС….    …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0*80…...4,0…......……СТ3ПС….  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*120….4,0;5,0;6,0....СТ3ПС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*140….4,0;5,0.……...СТ3ПС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*100….5,0…....……...СТ3ПС…………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*120….4,0;5,0;6,0…..СТ3ПС……  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ge">
                        <wp:posOffset>6837680</wp:posOffset>
                      </wp:positionV>
                      <wp:extent cx="1270" cy="158369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8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73">
                                    <a:moveTo>
                                      <a:pt x="0" y="1873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873" path="m0,1873l2,0e" stroked="t" o:allowincell="t" style="position:absolute;margin-left:-4.8pt;margin-top:538.4pt;width:0.05pt;height:124.65pt;mso-wrap-style:none;v-text-anchor:middle;mso-position-vertic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135</wp:posOffset>
                      </wp:positionH>
                      <wp:positionV relativeFrom="page">
                        <wp:posOffset>6837680</wp:posOffset>
                      </wp:positionV>
                      <wp:extent cx="1270" cy="158369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8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73">
                                    <a:moveTo>
                                      <a:pt x="0" y="1873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873" path="m0,1873l2,0e" stroked="t" o:allowincell="t" style="position:absolute;margin-left:175.05pt;margin-top:538.4pt;width:0.05pt;height:124.65pt;mso-wrap-style:none;v-text-anchor:middle;mso-position-vertic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160*160….4,0;5,0;6,0…..СТ3ПС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*180….5,0;6,0.……...СТ3ПС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3815</wp:posOffset>
                      </wp:positionH>
                      <wp:positionV relativeFrom="page">
                        <wp:posOffset>6688455</wp:posOffset>
                      </wp:positionV>
                      <wp:extent cx="22860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26.65pt" to="176.5pt,526.65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ge">
                        <wp:posOffset>6644005</wp:posOffset>
                      </wp:positionV>
                      <wp:extent cx="1270" cy="158369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8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73">
                                    <a:moveTo>
                                      <a:pt x="0" y="1873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873" path="m0,1873l2,0e" stroked="t" o:allowincell="t" style="position:absolute;margin-left:-5.05pt;margin-top:523.15pt;width:0.05pt;height:124.65pt;mso-wrap-style:none;v-text-anchor:middle;mso-position-vertic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4405</wp:posOffset>
                      </wp:positionH>
                      <wp:positionV relativeFrom="page">
                        <wp:posOffset>6688455</wp:posOffset>
                      </wp:positionV>
                      <wp:extent cx="1270" cy="158369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8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73">
                                    <a:moveTo>
                                      <a:pt x="0" y="1873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873" path="m0,1873l2,0e" stroked="t" o:allowincell="t" style="position:absolute;margin-left:175.15pt;margin-top:526.65pt;width:0.05pt;height:124.65pt;mso-wrap-style:none;v-text-anchor:middle;mso-position-vertic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ОЛИПРОПИЛЕНОВЫЕ (г. Альметьевск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*3,4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0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</w:t>
            </w:r>
            <w:r>
              <w:rPr>
                <w:rFonts w:cs="Arial" w:ascii="Arial" w:hAnsi="Arial"/>
                <w:color w:val="000000"/>
                <w:sz w:val="16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/м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*3,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м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5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</w:t>
            </w:r>
            <w:r>
              <w:rPr>
                <w:rFonts w:cs="Arial" w:ascii="Arial" w:hAnsi="Arial"/>
                <w:color w:val="000000"/>
                <w:sz w:val="16"/>
              </w:rPr>
              <w:t>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/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*4,2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0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</w:t>
            </w:r>
            <w:r>
              <w:rPr>
                <w:rFonts w:cs="Arial" w:ascii="Arial" w:hAnsi="Arial"/>
                <w:color w:val="000000"/>
                <w:sz w:val="16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/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*4,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м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5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</w:t>
            </w:r>
            <w:r>
              <w:rPr>
                <w:rFonts w:cs="Arial" w:ascii="Arial" w:hAnsi="Arial"/>
                <w:color w:val="000000"/>
                <w:sz w:val="16"/>
              </w:rPr>
              <w:t>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/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*5,4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0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</w:t>
            </w:r>
            <w:r>
              <w:rPr>
                <w:rFonts w:cs="Arial" w:ascii="Arial" w:hAnsi="Arial"/>
                <w:color w:val="000000"/>
                <w:sz w:val="16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/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*5,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м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5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</w:t>
            </w:r>
            <w:r>
              <w:rPr>
                <w:rFonts w:cs="Arial" w:ascii="Arial" w:hAnsi="Arial"/>
                <w:color w:val="000000"/>
                <w:sz w:val="16"/>
              </w:rPr>
              <w:t>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/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*6,7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0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</w:t>
            </w:r>
            <w:r>
              <w:rPr>
                <w:rFonts w:cs="Arial" w:ascii="Arial" w:hAnsi="Arial"/>
                <w:color w:val="000000"/>
                <w:sz w:val="16"/>
              </w:rPr>
              <w:t>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 руб/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*6,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м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5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….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.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догов*6,9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0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</w:t>
            </w:r>
            <w:r>
              <w:rPr>
                <w:rFonts w:cs="Arial" w:ascii="Arial" w:hAnsi="Arial"/>
                <w:color w:val="000000"/>
                <w:sz w:val="16"/>
              </w:rPr>
              <w:t>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 руб/м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догов*8,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м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5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4м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 руб/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*8,6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0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</w:t>
            </w:r>
            <w:r>
              <w:rPr>
                <w:rFonts w:cs="Arial" w:ascii="Arial" w:hAnsi="Arial"/>
                <w:color w:val="000000"/>
                <w:sz w:val="16"/>
              </w:rPr>
              <w:t>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295</wp:posOffset>
                      </wp:positionH>
                      <wp:positionV relativeFrom="page">
                        <wp:posOffset>6687820</wp:posOffset>
                      </wp:positionV>
                      <wp:extent cx="30480" cy="1891665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" cy="189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26.6pt" to="-3.5pt,675.5pt" stroked="t" o:allowincell="t" style="position:absolute;flip:y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*10,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рм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P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5 мП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м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догов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3814" w:hRule="atLeast"/>
        </w:trPr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УГУ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ЧК50 …………….2м……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ЧК100……..… ….2м…………..………   </w:t>
            </w:r>
            <w:r>
              <w:rPr/>
              <w:t>догов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ТЧК150 …………...2м……………….…..  </w:t>
            </w:r>
            <w:r>
              <w:rPr>
                <w:rFonts w:cs="Arial" w:ascii="Arial" w:hAnsi="Arial"/>
                <w:color w:val="000000"/>
                <w:sz w:val="16"/>
              </w:rPr>
              <w:t>догов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/>
              <w:t>АСБЕСТОЦЕМЕНТНЫЕ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8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б/н  с муфтой…...…......…....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200 напор………………5м…..……   …  дог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0  напор…               5м………....…. .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огов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0 напор………………5м………..... .…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object w:dxaOrig="671" w:dyaOrig="4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1.65pt;margin-top:8.1pt;width:43.55pt;height:23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85147335" r:id="rId4"/>
              </w:object>
            </w:r>
            <w:r>
              <w:rPr>
                <w:b/>
                <w:color w:val="000000"/>
                <w:sz w:val="16"/>
              </w:rPr>
              <w:t>БАЛКА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239-89;26020-83; СТО АСЧМ 20-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.. ……......СТ3СП5……………..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Б1……..……......СТ3СП5……………...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Б1……....……….СТ3СП5………….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Б1……....……….СТ3СП5………….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….……………….СТ3СП5….………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……….………….СТ3СП5……….…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Б1…….………….СТ3СП5……….….…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К1…....………….СТ3СП5…….…….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Ш1…...………….СТ3СП5…….…….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М..…….…………СТ3СП5……….….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Б1…....………….СТ3СП5…………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Ш1……………….СТ3СП5………  ……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Б1…..……………СТ3СП5…….…… …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Ш1….....………...СТ3СП5…….. ………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Б1….....………….СТ3ПС5……….…..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Ш1…....………….09Г2С………….….…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Ш1….……..…….СТ3СП5……….…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М..…….…………СТ3СП5….………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Б1….…….………СТ3СП5…….………   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Ш1;Ш2..…..…….СТ3СП5……….… 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Ш1;Ш2.….………09Г2С...…….…   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Б1….....….………09Г2С...…….……  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object w:dxaOrig="781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0.65pt;margin-top:4.95pt;width:32.8pt;height:21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08581858" r:id="rId6"/>
              </w:object>
            </w:r>
            <w:r>
              <w:rPr>
                <w:b/>
                <w:color w:val="000000"/>
                <w:sz w:val="16"/>
              </w:rPr>
              <w:t>ШВЕЛЛЕР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240-89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5…....…………СТ3ПС5…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…..…...………СТ3ПС5…………………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.........………СТ3ПС5…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;14;16….….….СТ3ПС5…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…….....……….СТ3СП5…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…….....……….СТ3СП5…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….…....……….СТ3СП5…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….…....……….СТ3СП5…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;30...………….СТ3СП5………………  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…….………….СТ3СП5…………………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Шпунт Л5УМ</w:t>
            </w:r>
            <w:r>
              <w:rPr>
                <w:rFonts w:cs="Arial" w:ascii="Arial" w:hAnsi="Arial"/>
                <w:color w:val="000000"/>
                <w:sz w:val="16"/>
              </w:rPr>
              <w:t>…………………………………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ШВЕЛЛЕР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гнутый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278-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*60*4………………СТ3СП5………      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*100*4…………….СТ3СП5………   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0*догов*5………………СТ3СП5………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object w:dxaOrig="905" w:dyaOrig="4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0.65pt;margin-top:0.9pt;width:32.8pt;height:23.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78832442" r:id="rId8"/>
              </w:object>
            </w:r>
            <w:r>
              <w:rPr>
                <w:b/>
                <w:color w:val="000000"/>
                <w:sz w:val="16"/>
              </w:rPr>
              <w:t>УГОЛО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догов9-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*25………4…………СТ3СП…………..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*32………4…………СТ3СП………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   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*35……...4…………СТ3СП…….…..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0……...4...………СТ3СП1…..…  …   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5*45……...4...………СТ3СП……….…..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*50…..5…....…...СТ3СП……...……...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3*63……5;6………...СТ3ПС1,5.………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5*75……...6…...…….СТ3ПС1,5….…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0*80….6……………СТ3ПС5……..…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0*90………7;8....……СТ3ПС5 …….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*100…...7;8…...…..СТ3ПС1;ПС5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5*125…...8;9..…..…..СТ3ПС5   ……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0*140…..9;10.….…..СТ3ПС5… …...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0*160…….10…..…..СТ3ПС5…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object w:dxaOrig="822" w:dyaOrig="63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19.65pt;margin-top:8.45pt;width:30.25pt;height:23.4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154982460" r:id="rId10"/>
              </w:object>
            </w:r>
            <w:r>
              <w:rPr>
                <w:b/>
                <w:color w:val="000000"/>
                <w:sz w:val="16"/>
              </w:rPr>
              <w:t>АРМАТУРА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5781-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………….бухты….…....35ГС….….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………….прутки.……...35ГС….….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…...…….бухты….…....35ГС….….…….. 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………….прутки.……...35ГС….….……...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.…….. .прутки ...…   35ГС.…….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....…….бухты….…....35ГС….….……. 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…….… прутки ...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35гс…….….</w:t>
            </w:r>
            <w:r>
              <w:rPr>
                <w:rFonts w:cs="Arial" w:ascii="Arial" w:hAnsi="Arial"/>
                <w:color w:val="000000"/>
                <w:sz w:val="16"/>
              </w:rPr>
              <w:t>……     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;16;18 …….… ……...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 xml:space="preserve">35гс…….…. </w:t>
            </w:r>
            <w:r>
              <w:rPr>
                <w:rFonts w:cs="Arial" w:ascii="Arial" w:hAnsi="Arial"/>
                <w:color w:val="000000"/>
                <w:sz w:val="16"/>
              </w:rPr>
              <w:t>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;22;25;28;32…....…...35Г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</w:rPr>
              <w:t>.…..……… 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…...…….бухты….…....А50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>.….  ..     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…...…….прутки...…....А500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>.….…… 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...…. прутки..         .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А500С</w:t>
            </w:r>
            <w:r>
              <w:rPr>
                <w:rFonts w:cs="Arial" w:ascii="Arial" w:hAnsi="Arial"/>
                <w:color w:val="000000"/>
                <w:sz w:val="16"/>
              </w:rPr>
              <w:t>.…..……  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…...…. прутки ..        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А500С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…..….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;18;20;25;32……...     А500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</w:rPr>
              <w:t>…..……  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366645</wp:posOffset>
                      </wp:positionH>
                      <wp:positionV relativeFrom="page">
                        <wp:posOffset>9372600</wp:posOffset>
                      </wp:positionV>
                      <wp:extent cx="2286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6.35pt,738pt" to="-6.4pt,738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2…дл.6,7;7,6м…….АТдогов800.…...…</w:t>
            </w:r>
            <w:r>
              <w:object w:dxaOrig="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7.25pt;margin-top:215.7pt;width:21.3pt;height:21.3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84196442" r:id="rId12"/>
              </w:objec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</w:tc>
      </w:tr>
      <w:tr>
        <w:trPr>
          <w:trHeight w:val="13620" w:hRule="atLeast"/>
        </w:trPr>
        <w:tc>
          <w:tcPr>
            <w:tcW w:w="3601" w:type="dxa"/>
            <w:gridSpan w:val="2"/>
            <w:tcBorders/>
          </w:tcPr>
          <w:p>
            <w:pPr>
              <w:pStyle w:val="Heading1"/>
              <w:rPr/>
            </w:pPr>
            <w:r>
              <w:object w:dxaOrig="637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19.65pt;margin-top:3.65pt;width:23.15pt;height:22.6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816659714" r:id="rId14"/>
              </w:object>
            </w:r>
            <w:r>
              <w:rPr>
                <w:rFonts w:cs="Times New Roman" w:ascii="Times New Roman" w:hAnsi="Times New Roman"/>
              </w:rPr>
              <w:t>КРУГ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ГОСТ 2590-88; 30136-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,5; 8;10……бухты……….СТ3….....…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,5…...прутки...…………..СТ3……..……    дог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…......прутки…………….СТ3..….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....прутки……………..СТ3.….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…....прутки……………..СТ3.….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;16;18; 20;22;24;25;28..СТ3…..………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36…..…….....................СТ3…..……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: 45;догов;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1036955</wp:posOffset>
                      </wp:positionV>
                      <wp:extent cx="1270" cy="136779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6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73">
                                    <a:moveTo>
                                      <a:pt x="0" y="1873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873" path="m0,1873l2,0e" stroked="t" o:allowincell="t" style="position:absolute;margin-left:1.15pt;margin-top:81.65pt;width:0.05pt;height:107.65pt;mso-wrap-style:none;v-text-anchor:middle;mso-position-vertic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00605</wp:posOffset>
                      </wp:positionH>
                      <wp:positionV relativeFrom="page">
                        <wp:posOffset>1018540</wp:posOffset>
                      </wp:positionV>
                      <wp:extent cx="1270" cy="138620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73">
                                    <a:moveTo>
                                      <a:pt x="0" y="1873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873" path="m0,1873l2,0e" stroked="t" o:allowincell="t" style="position:absolute;margin-left:181.15pt;margin-top:80.2pt;width:0.05pt;height:109.1pt;mso-wrap-style:none;v-text-anchor:middle;mso-position-vertic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ge">
                        <wp:posOffset>1036955</wp:posOffset>
                      </wp:positionV>
                      <wp:extent cx="2286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81.65pt" to="181.2pt,81.65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;догов:догов;90;100;120.…СТ3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В наличии на складе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       круги конструкционных марок ста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</w:rPr>
              <w:t>тел. 609-7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  <w:u w:val="single"/>
              </w:rPr>
              <w:t xml:space="preserve">Ст 10-40Х 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-30 мм…………………………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-200 мм……………………… 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-300 м…………………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b w:val="false"/>
                <w:i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15</wp:posOffset>
                      </wp:positionH>
                      <wp:positionV relativeFrom="page">
                        <wp:posOffset>2343150</wp:posOffset>
                      </wp:positionV>
                      <wp:extent cx="2286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84.5pt" to="181.4pt,184.5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ОЛОКА</w:t>
            </w:r>
            <w:r>
              <w:rPr>
                <w:b w:val="false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СТ 6727-догов</w:t>
            </w:r>
            <w:r>
              <w:rPr>
                <w:b w:val="false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Р-1.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</w:t>
            </w:r>
            <w:r>
              <w:rPr>
                <w:rFonts w:cs="Arial" w:ascii="Arial" w:hAnsi="Arial"/>
                <w:color w:val="000000"/>
                <w:sz w:val="16"/>
              </w:rPr>
              <w:t>3………....... бухты .…………..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Р-1.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;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5.…...... бухты ….…………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…..…...……….бухты…..СТ3….……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2….... …..………..бухты…..СТ3……        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3….. ....……….....бухты…..СТ3……         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;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5.. ..……….....бухты…..СТ3…… ……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27.25pt;margin-top:4.2pt;width:21.3pt;height:21.3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234574664" r:id="rId16"/>
              </w:object>
            </w:r>
            <w:r>
              <w:rPr>
                <w:b/>
                <w:color w:val="000000"/>
                <w:sz w:val="15"/>
                <w:szCs w:val="15"/>
              </w:rPr>
              <w:t>КВАДРАТ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2591-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...……………….СТ3СП….….…………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;14;16;18;20;25;30…СТ3СП…..……......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object w:dxaOrig="1123" w:dyaOrig="4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01.45pt;margin-top:3.6pt;width:34.8pt;height:14.2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636411803" r:id="rId18"/>
              </w:object>
            </w:r>
            <w:r>
              <w:rPr>
                <w:b/>
                <w:color w:val="000000"/>
                <w:sz w:val="15"/>
                <w:szCs w:val="15"/>
              </w:rPr>
              <w:t>ПОЛОСА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103-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*4;5………………СТ3СП….……..  …     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*4;5………………СТ3СП….……..…      .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*4;5………………СТ3ПС……….   .. ...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*4…………………СТ3ПС………..…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догов*5…………………СТ3ПС………...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ЛЕНТА УПАКОВОЧНАЯ ГОСТ 3560-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*20………………СТ3.………………  …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object w:dxaOrig="637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27.25pt;margin-top:0.9pt;width:28.4pt;height:25.8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997904168" r:id="rId20"/>
              </w:object>
            </w:r>
            <w:r>
              <w:rPr>
                <w:b/>
                <w:color w:val="000000"/>
                <w:sz w:val="15"/>
                <w:szCs w:val="15"/>
              </w:rPr>
              <w:t>ШЕСТИГРАННИК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2879-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;14;17;19;22;24;27,30..СТ35…...….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;41;46;55;догов………..….СТ35…...……..…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00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3145</wp:posOffset>
                      </wp:positionH>
                      <wp:positionV relativeFrom="page">
                        <wp:posOffset>4812665</wp:posOffset>
                      </wp:positionV>
                      <wp:extent cx="1270" cy="44462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4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73">
                                    <a:moveTo>
                                      <a:pt x="0" y="1873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873" path="m0,1873l2,0e" stroked="t" o:allowincell="t" style="position:absolute;margin-left:181.35pt;margin-top:378.95pt;width:0.05pt;height:350.05pt;mso-wrap-style:none;v-text-anchor:middl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4814570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79.1pt" to="181.1pt,379.1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ge">
                        <wp:posOffset>4814570</wp:posOffset>
                      </wp:positionV>
                      <wp:extent cx="1270" cy="44462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4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73">
                                    <a:moveTo>
                                      <a:pt x="0" y="1873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873" path="m0,1873l2,0e" stroked="t" o:allowincell="t" style="position:absolute;margin-left:1.35pt;margin-top:379.1pt;width:0.05pt;height:350.05pt;mso-wrap-style:none;v-text-anchor:middl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object w:dxaOrig="1073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36.25pt;margin-top:-0.15pt;width:78.85pt;height:22.2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999785340" r:id="rId22"/>
              </w:object>
            </w:r>
            <w:r>
              <w:rPr>
                <w:b/>
                <w:sz w:val="26"/>
                <w:szCs w:val="26"/>
              </w:rPr>
              <w:t>В н и м а н и е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Изготавливаем профнаст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цинкованный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С-8,С10,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10,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</w:rPr>
              <w:t>20,НС20,С21,НС-35,С-44,Н-60, Н-75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-толщина 0,4 мм         цена за 1 п.м. дог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-толщина 0,45 мм       цена за 1 п.м. дог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-толщина 0,5 мм         цена за 1 п.м. дог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-толщина 0,55мм        цена за 1 п.м. дог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-толщина 0,7мм          цена за 1 п.м. дог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-толщина 0,8мм          цена за 1 п.м .дог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-толщина 0,9мм          цена за 1 п.м. догов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и оц. с лакокрасочным покрыти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толщина 0,45 мм  -  дог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щина 0,5 мм  -   дог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толщина 0,5 мм 2-х сторон.  -  дог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щина 0,55мм  - дог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щина 0,7мм -   дог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В наличии профнастил оцин. дли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2,0 м., 2,5 м., 3,0 м., 4,0 м., 6,0 м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Металлочерепи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скад</w:t>
            </w:r>
            <w:r>
              <w:rPr>
                <w:rFonts w:cs="Arial" w:ascii="Arial" w:hAnsi="Arial"/>
                <w:b/>
                <w:sz w:val="16"/>
                <w:u w:val="single"/>
              </w:rPr>
              <w:t>»</w:t>
            </w:r>
            <w:r>
              <w:rPr>
                <w:rFonts w:cs="Arial" w:ascii="Arial" w:hAnsi="Arial"/>
                <w:b/>
                <w:sz w:val="16"/>
              </w:rPr>
              <w:t xml:space="preserve">        договор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онтеррей</w:t>
            </w:r>
            <w:r>
              <w:rPr>
                <w:rFonts w:cs="Arial" w:ascii="Arial" w:hAnsi="Arial"/>
                <w:b/>
                <w:sz w:val="16"/>
                <w:u w:val="single"/>
              </w:rPr>
              <w:t>»</w:t>
            </w:r>
            <w:r>
              <w:rPr>
                <w:rFonts w:cs="Arial" w:ascii="Arial" w:hAnsi="Arial"/>
                <w:b/>
                <w:sz w:val="16"/>
              </w:rPr>
              <w:t xml:space="preserve"> договорная</w:t>
            </w:r>
          </w:p>
          <w:p>
            <w:pPr>
              <w:pStyle w:val="3"/>
              <w:jc w:val="center"/>
              <w:rPr/>
            </w:pPr>
            <w:r>
              <w:rPr>
                <w:sz w:val="14"/>
                <w:szCs w:val="14"/>
                <w:u w:val="single"/>
              </w:rPr>
              <w:t>Цвета</w:t>
            </w:r>
            <w:r>
              <w:rPr>
                <w:sz w:val="14"/>
                <w:szCs w:val="14"/>
              </w:rPr>
              <w:t xml:space="preserve">: белый, серо-белый, синий, рубин,  шоколад, ультрамарин, зеленая листва, красно-коричневый, зеленая мята, зеленый мох, красное вино, морская волна, желтый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оборные элементы</w:t>
            </w:r>
            <w:r>
              <w:rPr>
                <w:rFonts w:cs="Arial" w:ascii="Arial" w:hAnsi="Arial"/>
                <w:b/>
                <w:sz w:val="16"/>
              </w:rPr>
              <w:t>: барьер снеговой; карниз; ендова; ветровая; желоб прямоугольный, радиусный; подоконник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гол наружный, внутренний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ек простой, радиусны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Водосточная система круглого и прямоугольного сечения.</w:t>
            </w:r>
            <w:r>
              <w:rPr>
                <w:rFonts w:cs="Arial" w:ascii="Arial" w:hAnsi="Arial"/>
                <w:b/>
                <w:sz w:val="16"/>
              </w:rPr>
              <w:t xml:space="preserve"> Цвета: Белый, коричневый, зеленый, вишн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тдел оптовых продаж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рофнастила</w:t>
            </w:r>
            <w:r>
              <w:rPr>
                <w:b/>
              </w:rPr>
              <w:t xml:space="preserve">  тел. (3412)609-7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ge">
                        <wp:posOffset>9372600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738pt" to="181.2pt,738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металлопроката</w:t>
            </w:r>
            <w:r>
              <w:rPr>
                <w:b/>
              </w:rPr>
              <w:t xml:space="preserve"> тел. (3412)609-749                                                 </w:t>
            </w:r>
          </w:p>
        </w:tc>
      </w:tr>
      <w:tr>
        <w:trPr>
          <w:trHeight w:val="9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object w:dxaOrig="1709" w:dyaOrig="62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09.4pt;margin-top:5.9pt;width:71pt;height:28.3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788275455" r:id="rId24"/>
              </w:object>
            </w:r>
            <w:r>
              <w:rPr>
                <w:rFonts w:cs="Arial" w:ascii="Arial" w:hAnsi="Arial"/>
                <w:b/>
                <w:color w:val="000000"/>
              </w:rPr>
              <w:t>ЛИСТОВОЙ ПРОКА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3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ХОЛОДНОКАТАНЫЙ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19904 ГОСТ 1догов23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*2,5*1,25…………..СТ08ПС6……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*2,5*1,25…………..СТ08ПС6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*2,5*1,25…………..СТ08ПС6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*2,5*1,25…………..СТ08ПС6.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ГОРЯЧЕКАТАНЫЙ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19903,1догов23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6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,5*2,5*1,25…..………СТ3СП5………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*2,0*1,0……..……..СТ3ПС5………   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,0*2,1*1,0……..……..СТ3ПС5………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*2,5*1,25…..………СТ3СП5……  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*2,5*1,25……..……СТ3ПС5;СП5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*2,5*1,25……..……СТ3ПС5;СП5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*6,0*1,5……………СТ3СП5;ПС…..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*6,0*1,5…..……..…09Г2С……………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*6,0*1,5……….……СТ3ПС5;СП5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  <w:r>
              <w:rPr>
                <w:rFonts w:cs="Arial" w:ascii="Arial" w:hAnsi="Arial"/>
                <w:color w:val="000000"/>
                <w:sz w:val="16"/>
              </w:rPr>
              <w:t>6,0*6,0*1,5……………СТ3ПС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*6,0*1,5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*6,0*1,5…….…….СТ3СП5……….... 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*6,0*1,5………….СТ3СП5…………   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,0……………………СТ3СП5………....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…………………….СТ3СП5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,0………………СТ3СП5…………  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……………………СТ3СП5……  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СЕЧНО-ВЫТЯЖНОЙ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догов6-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*1,0*2,8(пв-406;408).......СТ3СП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*1,0*2,8(пв-догов6;догов8).......СТ3СП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4"/>
              </w:rPr>
              <w:t>РИФЛЕНЫЙ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ГОСТ 8568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,0*2,5*1,25……..….СТ3СП5...………   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,0*6,0*1,5………….СТ3СП5...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*6,0*1,5………….СТ3СП5...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*6,0*1,5………….СТ3СП5...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ОЦИНКОВАННЫЙ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14918-догов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*2,0*1,0……..…..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*2,5*1,25..………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*2,0*1,0……..…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*2,5*1,25………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*2,5*1,25..…..…СТ08ПС..……   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,80*2,5*1,25..…..…СТ08ПС..………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*2,5*1,25……….СТ08ПС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*2,5*1,25……….СТ08ПС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 *2,5*1,25……….СТ08ПС………… 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ЛОННАЯ СТАЛЬ ОЦИНКОВА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*1250…....……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*1250…....…..СТ08ПС….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*1250…....……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*1250…...……..СТ08ПС..……… 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*1250…....……..СТ08ПС..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*1250…....……..СТ08ПС..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*1250 л/к.покр…..СТ08ПС……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*1250 л/к.покр...СТ08ПС..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*1250 л/к.покр…..СТ08ПС..… 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*1250 л/к.покр…СТ08ПС..……  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д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81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388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color w:val="000000"/>
                <w:sz w:val="4"/>
                <w:szCs w:val="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ge">
                  <wp:posOffset>10175240</wp:posOffset>
                </wp:positionV>
                <wp:extent cx="21602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01.2pt" to="172.8pt,801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510" w:right="567" w:gutter="0" w:header="340" w:top="396" w:footer="214" w:bottom="270"/>
      <w:pgNumType w:fmt="decimal"/>
      <w:cols w:num="3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Цены  указаны с НДС при  покупке до</w:t>
      <w:tab/>
      <w:t xml:space="preserve"> 1 тн.                Свыше 1 тн. -  СКИДКА  2%,                         </w:t>
    </w:r>
    <w:r>
      <w:rPr/>
      <w:t xml:space="preserve">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2</w:t>
    </w:r>
    <w:r>
      <w:rPr>
        <w:b/>
      </w:rPr>
      <w:tab/>
    </w:r>
  </w:p>
  <w:p>
    <w:pPr>
      <w:pStyle w:val="Footer"/>
      <w:rPr/>
    </w:pPr>
    <w:r>
      <w:rPr>
        <w:b/>
      </w:rPr>
      <w:t>свыше 4 тн. (в ассортименте до 3 позиций) – СКИДКА 4%, свыше</w:t>
    </w:r>
    <w:r>
      <w:rPr/>
      <w:t xml:space="preserve"> </w:t>
    </w:r>
    <w:r>
      <w:rPr>
        <w:b/>
      </w:rPr>
      <w:t>8 тн. (в ассортименте до 3 позиций) - СКИДКА  6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9298"/>
    </w:tblGrid>
    <w:tr>
      <w:trPr/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8830" cy="55689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Times New Roman CYR" w:hAnsi="Times New Roman CYR" w:cs="Times New Roman CYR"/>
              <w:b/>
              <w:b/>
              <w:bCs/>
              <w:sz w:val="14"/>
              <w:szCs w:val="14"/>
            </w:rPr>
          </w:pPr>
          <w:r>
            <w:rPr>
              <w:rFonts w:cs="Times New Roman CYR" w:ascii="Times New Roman CYR" w:hAnsi="Times New Roman CYR"/>
              <w:b/>
              <w:bCs/>
              <w:sz w:val="14"/>
              <w:szCs w:val="14"/>
            </w:rPr>
            <w:t xml:space="preserve">Общество с Ограниченной ответственностью </w:t>
          </w:r>
        </w:p>
        <w:p>
          <w:pPr>
            <w:pStyle w:val="Normal"/>
            <w:rPr/>
          </w:pPr>
          <w:r>
            <w:rPr>
              <w:b/>
              <w:bCs/>
              <w:sz w:val="14"/>
              <w:szCs w:val="14"/>
            </w:rPr>
            <w:t>«</w:t>
          </w:r>
          <w:r>
            <w:rPr>
              <w:rFonts w:cs="Times New Roman CYR" w:ascii="Times New Roman CYR" w:hAnsi="Times New Roman CYR"/>
              <w:b/>
              <w:bCs/>
              <w:sz w:val="14"/>
              <w:szCs w:val="14"/>
            </w:rPr>
            <w:t>МеталлоТрейд</w:t>
          </w:r>
          <w:r>
            <w:rPr>
              <w:b/>
              <w:bCs/>
              <w:sz w:val="14"/>
              <w:szCs w:val="14"/>
            </w:rPr>
            <w:t>» (</w:t>
          </w:r>
          <w:r>
            <w:rPr>
              <w:rFonts w:cs="Times New Roman CYR" w:ascii="Times New Roman CYR" w:hAnsi="Times New Roman CYR"/>
              <w:b/>
              <w:bCs/>
              <w:sz w:val="14"/>
              <w:szCs w:val="14"/>
            </w:rPr>
            <w:t>ООО «МеталлоТрейд»)</w:t>
          </w:r>
        </w:p>
        <w:p>
          <w:pPr>
            <w:pStyle w:val="Normal"/>
            <w:autoSpaceDE w:val="false"/>
            <w:spacing w:lineRule="auto" w:line="276"/>
            <w:rPr>
              <w:rFonts w:ascii="Times New Roman CYR" w:hAnsi="Times New Roman CYR" w:cs="Times New Roman CYR"/>
              <w:sz w:val="14"/>
              <w:szCs w:val="14"/>
            </w:rPr>
          </w:pPr>
          <w:r>
            <w:rPr>
              <w:rFonts w:cs="Times New Roman CYR" w:ascii="Times New Roman CYR" w:hAnsi="Times New Roman CYR"/>
              <w:sz w:val="14"/>
              <w:szCs w:val="14"/>
            </w:rPr>
            <w:t>Тел.:(3412)  609-739, 609-749, 24-13-33, Факс: 609-739, 609-749;</w:t>
          </w:r>
        </w:p>
        <w:p>
          <w:pPr>
            <w:pStyle w:val="Normal"/>
            <w:rPr>
              <w:rFonts w:ascii="Times New Roman CYR" w:hAnsi="Times New Roman CYR" w:cs="Times New Roman CYR"/>
              <w:sz w:val="14"/>
              <w:szCs w:val="14"/>
            </w:rPr>
          </w:pPr>
          <w:r>
            <w:rPr>
              <w:rFonts w:cs="Times New Roman CYR" w:ascii="Times New Roman CYR" w:hAnsi="Times New Roman CYR"/>
              <w:sz w:val="14"/>
              <w:szCs w:val="14"/>
            </w:rPr>
            <w:t>ИНН 1832110198    КПП 183201001</w:t>
          </w:r>
        </w:p>
        <w:p>
          <w:pPr>
            <w:pStyle w:val="Header"/>
            <w:rPr>
              <w:rFonts w:ascii="Times New Roman CYR" w:hAnsi="Times New Roman CYR" w:cs="Times New Roman CYR"/>
              <w:sz w:val="14"/>
              <w:szCs w:val="14"/>
            </w:rPr>
          </w:pPr>
          <w:r>
            <w:rPr>
              <w:rFonts w:cs="Times New Roman CYR" w:ascii="Times New Roman CYR" w:hAnsi="Times New Roman CYR"/>
              <w:sz w:val="14"/>
              <w:szCs w:val="14"/>
            </w:rPr>
            <w:t>426057, Удмуртская Республика, г. Ижевск, проезд им. Дерябина, дом № 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50" w:hanging="0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76" w:hanging="0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0:00Z</dcterms:created>
  <dc:creator>Tretyakov</dc:creator>
  <dc:description/>
  <cp:keywords/>
  <dc:language>en-US</dc:language>
  <cp:lastModifiedBy>Кузнецова Ирина Евгеньевна</cp:lastModifiedBy>
  <cp:lastPrinted>2013-11-05T15:02:00Z</cp:lastPrinted>
  <dcterms:modified xsi:type="dcterms:W3CDTF">2015-11-24T10:25:00Z</dcterms:modified>
  <cp:revision>3</cp:revision>
  <dc:subject/>
  <dc:title>Наименование</dc:title>
</cp:coreProperties>
</file>