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601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ртовой металлопрокат.</w:t>
      </w:r>
    </w:p>
    <w:tbl>
      <w:tblPr>
        <w:tblW w:w="85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2484"/>
        <w:gridCol w:w="927"/>
        <w:gridCol w:w="927"/>
        <w:gridCol w:w="1026"/>
      </w:tblGrid>
      <w:tr>
        <w:trPr>
          <w:trHeight w:val="255" w:hRule="atLeast"/>
        </w:trPr>
        <w:tc>
          <w:tcPr>
            <w:tcW w:w="3200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Группа стали, марки стали</w:t>
            </w:r>
          </w:p>
        </w:tc>
        <w:tc>
          <w:tcPr>
            <w:tcW w:w="2484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НТД</w:t>
            </w:r>
          </w:p>
        </w:tc>
        <w:tc>
          <w:tcPr>
            <w:tcW w:w="2880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Цена, руб/тн без НДС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Размер (круг), мм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1-31</w:t>
            </w:r>
          </w:p>
        </w:tc>
        <w:tc>
          <w:tcPr>
            <w:tcW w:w="927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32-110</w:t>
            </w:r>
          </w:p>
        </w:tc>
        <w:tc>
          <w:tcPr>
            <w:tcW w:w="1026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40-290</w:t>
            </w:r>
          </w:p>
        </w:tc>
      </w:tr>
      <w:tr>
        <w:trPr>
          <w:trHeight w:val="270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глеродистая сталь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3сп, Ст4сп, Ст5сп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35-2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, 10-60, 55ПП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050-20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60, 55ПП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60, 70, 50А, Д, Ст3сп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1529-20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обт., 20А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000-2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584-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266-2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 25, 4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196-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330-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A, D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00186387-018-20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-60, 3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В 10230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1,Ш2,Ш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5236-9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728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ПП, 55РП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150-019-71613522-2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ПП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5542-2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Г-50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050-20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ГС, 17Г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9281-20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00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Г1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9281-20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Г2, 30Г2, 40Г2, 45Г2, 50Г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050-201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Г2, 09Г2Д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9281-20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0</w:t>
            </w:r>
          </w:p>
        </w:tc>
      </w:tr>
      <w:tr>
        <w:trPr>
          <w:trHeight w:val="270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егированная сталь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3Гсп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35-2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ГТ, 40Г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Г-50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Г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Г1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ГС ( без термомех, упрочнения)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0884-9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Б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00186387-018-20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-50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05-543-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-50Г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05-543-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Группа стали, марки стали</w:t>
            </w:r>
          </w:p>
        </w:tc>
        <w:tc>
          <w:tcPr>
            <w:tcW w:w="2484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НТД</w:t>
            </w:r>
          </w:p>
        </w:tc>
        <w:tc>
          <w:tcPr>
            <w:tcW w:w="2880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Цена, руб/тн без НДС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Размер (круг), мм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1-31</w:t>
            </w:r>
          </w:p>
        </w:tc>
        <w:tc>
          <w:tcPr>
            <w:tcW w:w="927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32-110</w:t>
            </w:r>
          </w:p>
        </w:tc>
        <w:tc>
          <w:tcPr>
            <w:tcW w:w="1026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40-29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Г2, 30Г2, 35Г2, 40Г2, 45Г2, 50Г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Г2С, 14Г2, 10Г2С1, 09Г2СД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9281-20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Г2, 09Г2С, 36Г2С, 37Г2С, 10Г2, 10Г2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Г2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805-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Г2С (прокат, гладкий профиль)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781-8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4Г2АФ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9281-20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Г2АФ, 18Г2А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9821-20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3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00186387-018-20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-50Х, 15ХА, 38ХА, 40Х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-50Х, 15ХА, 38ХА, 40Х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-50Х, 38Х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1602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238-2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А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000-2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, 31Х-35Х, 34Х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Н 14-1-597-200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Х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В 10230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ХЗ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В 10230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ГТР, 30ХР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4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ГТР, 30ХР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Х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ХГТ-30ХГ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ХГТ-30ХГ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ХГТ-30ХГТ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ХГТ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707-2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ХС, 38ХС, 40Х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ХС,38ХС, 40Х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С, 33Х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81-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ГС, 20ХГСА, 30ХГСА, 35ХГС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ГС, 20ХГСА, 30ХГСА, 35ХГС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ГСА, 14ХГ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ГСА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000-2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ГС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1602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Группа стали, марки стали</w:t>
            </w:r>
          </w:p>
        </w:tc>
        <w:tc>
          <w:tcPr>
            <w:tcW w:w="2484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НТД</w:t>
            </w:r>
          </w:p>
        </w:tc>
        <w:tc>
          <w:tcPr>
            <w:tcW w:w="2880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Цена, руб/тн без НДС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Размер (круг), мм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1-31</w:t>
            </w:r>
          </w:p>
        </w:tc>
        <w:tc>
          <w:tcPr>
            <w:tcW w:w="927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32-110</w:t>
            </w:r>
          </w:p>
        </w:tc>
        <w:tc>
          <w:tcPr>
            <w:tcW w:w="1026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40-29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ГС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ХГСА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238-2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ГС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184-20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ГР, 27ХГ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ГР, 27ХГ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ХГ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5561-20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ХГР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5561-20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ФА, 15ХФ, 15Х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ФА, 15ХФ, 15Х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6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Х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162-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Х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00</w:t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М-35ХМ, 30ХМА, 35ХМА, 38ХМА, 38ХГМ, 25ХГМ,38Х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М-35ХМ, 30ХМА, 35ХМА, 38ХМА, 38ХГМ, 25ХГМ,38Х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М, 35ХМ, 38ХМ, 30ХМА, 25ХГМ, 38ХГМ, 38Х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5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0072-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5М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583-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ГМФ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4566-8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М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М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М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ХМФА кв 154, 15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5083-9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2ХМФА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5520-201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1М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0072-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Х1М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0072-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ЗМФ, 30Х3М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00</w:t>
            </w:r>
          </w:p>
        </w:tc>
      </w:tr>
      <w:tr>
        <w:trPr>
          <w:trHeight w:val="254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ЗМ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Группа стали, марки стали</w:t>
            </w:r>
          </w:p>
        </w:tc>
        <w:tc>
          <w:tcPr>
            <w:tcW w:w="2484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НТД</w:t>
            </w:r>
          </w:p>
        </w:tc>
        <w:tc>
          <w:tcPr>
            <w:tcW w:w="2880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Цена, руб/тн без НДС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Размер (круг), мм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1-31</w:t>
            </w:r>
          </w:p>
        </w:tc>
        <w:tc>
          <w:tcPr>
            <w:tcW w:w="927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32-110</w:t>
            </w:r>
          </w:p>
        </w:tc>
        <w:tc>
          <w:tcPr>
            <w:tcW w:w="1026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40-29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Х1М1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0072-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9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3МВФ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584-7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1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2МЮ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2МЮ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2МЮА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000-2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2МЮА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564-20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2МЮ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2МЮ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400</w:t>
            </w:r>
          </w:p>
        </w:tc>
      </w:tr>
      <w:tr>
        <w:trPr>
          <w:trHeight w:val="270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ссорно-пружинная сталь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 70, 75, 8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59-79, 4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 70, 75, 8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2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Г, 65Г, 70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4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Г, 65Г, 70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Г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59-79, 3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Х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4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Х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ХГ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4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ХГР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ХФА, 50ХГ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 14956-79, 4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ХФА, 50ХГ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С2, 60С2, 55С2А, 60С2А, 60С2Х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4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С2, 60С2, 55С2А, 60С2А, 60С2Х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5131-9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25-739-2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СЗ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4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СЗА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3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ХА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59-79,3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8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ХА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3В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Х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59-79, 4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Х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Н2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4Б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Н2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59-79, 4А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втоматная сталь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2, А20, А30, А3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14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1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14-75 (подгруппа в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14, АС4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14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14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14-75 (подгруппа в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35Г2, АС45Г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14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0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14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40Х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14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шипниковая сталь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Х 15, ШХ 15-В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801-78 для РЭН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Х15СГ, ШХ15СГ-В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801-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Х20СГ, ШХ20СГ-В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801-7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Х15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911-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Х15-В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680-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00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Группа стали, марки стали</w:t>
            </w:r>
          </w:p>
        </w:tc>
        <w:tc>
          <w:tcPr>
            <w:tcW w:w="2484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НТД</w:t>
            </w:r>
          </w:p>
        </w:tc>
        <w:tc>
          <w:tcPr>
            <w:tcW w:w="2880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Цена, руб/тн без НДС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Размер (круг), мм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1-31</w:t>
            </w:r>
          </w:p>
        </w:tc>
        <w:tc>
          <w:tcPr>
            <w:tcW w:w="927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32-110</w:t>
            </w:r>
          </w:p>
        </w:tc>
        <w:tc>
          <w:tcPr>
            <w:tcW w:w="1026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40-29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Х15СГ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911-8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Х 15СГ-В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60-8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00</w:t>
            </w:r>
          </w:p>
        </w:tc>
      </w:tr>
      <w:tr>
        <w:trPr>
          <w:trHeight w:val="270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икельсодержащая сталь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СНД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9281-20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Н-50ХН, 20ХГНР, 20ТХНР, 19ХГН, 20ХГНТР, 38ХГН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00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Н-50ХН, 20ХГНР, 20ТХНР, 19ХГН, 20ХГНТР, 38ХГН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Н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Т 14-21-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ХГН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4-1-1076-7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ХСНД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9281-20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ХСНД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Х2ГНТ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238-2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5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2, 15ХГН2ТА, 15ХГНТА, 30ХГСН2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ХН2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81-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5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2, 15ХГН2Т2, 15ХГНТА, 30ХГСН2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ГСН2А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00-2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0ХГСН2А 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1602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7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ГСН2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2НВ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1602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2НВ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4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2НВФА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000-2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3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ЗА-З0ХНЗ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4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ЗА-З0ХНЗ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8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ЗА-З0ХНЗ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ХНЗА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1602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8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З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З81-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З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ХН3А обт.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000-2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8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ХНЗ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2Н4А, 20Х2Н4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2Н4А, 20Х2Н4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2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2Н4А, 20Х2Н4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5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Х2Н4А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1602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2Н4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Н4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0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Н4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Н4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81-7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ГН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ГН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ГН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5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ГН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5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ХН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1011-20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ГНМТ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5509-200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Группа стали, марки стали</w:t>
            </w:r>
          </w:p>
        </w:tc>
        <w:tc>
          <w:tcPr>
            <w:tcW w:w="2484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НТД</w:t>
            </w:r>
          </w:p>
        </w:tc>
        <w:tc>
          <w:tcPr>
            <w:tcW w:w="2880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Цена, руб/тн без НДС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880" w:type="dxa"/>
            <w:gridSpan w:val="3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Размер (круг), мм</w:t>
            </w:r>
          </w:p>
        </w:tc>
      </w:tr>
      <w:tr>
        <w:trPr>
          <w:trHeight w:val="255" w:hRule="atLeast"/>
        </w:trPr>
        <w:tc>
          <w:tcPr>
            <w:tcW w:w="3200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484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1-31</w:t>
            </w:r>
          </w:p>
        </w:tc>
        <w:tc>
          <w:tcPr>
            <w:tcW w:w="927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32-110</w:t>
            </w:r>
          </w:p>
        </w:tc>
        <w:tc>
          <w:tcPr>
            <w:tcW w:w="1026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40-29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ХГНМТ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МГСНМ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320-200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Н2М, 20ХН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Н2М, 20ХН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Н2М, 23ХН2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622-200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Н2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Н2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Н2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1602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0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Н2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1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2Н2МА, 40Х2Н2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8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2Н2МА, 40Х2Н2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Н1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4058-2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ХН2М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3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Н2М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ХЗН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В 10230-7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Х2Н2М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Х2Н4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Х2Н4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Р 53932-20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2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Х2Н4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4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НЗМ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7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4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НЗМ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118-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НЗМФ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4058-2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5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НЗМ, ОХНЗМ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4058-200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600</w:t>
            </w:r>
          </w:p>
        </w:tc>
      </w:tr>
      <w:tr>
        <w:trPr>
          <w:trHeight w:val="300" w:hRule="atLeast"/>
        </w:trPr>
        <w:tc>
          <w:tcPr>
            <w:tcW w:w="8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Инструментальная сталь 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7-У10, У7А, У8А, У10А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35-9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1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35-99, 3Г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, 9Х1,6Х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950-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Х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950-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Х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950-2000, 4Г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Г2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950-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5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Х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950-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Х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950-2000, 4Г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Х5МФ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950-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6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7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Х5МФС обт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95-2000, 3Г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000</w:t>
            </w:r>
          </w:p>
        </w:tc>
      </w:tr>
      <w:tr>
        <w:trPr>
          <w:trHeight w:val="2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ХН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950-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ХВ2СФ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950-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300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ХВ2С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5950-2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2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алиброванный металлопрокат.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985"/>
        <w:gridCol w:w="992"/>
        <w:gridCol w:w="1134"/>
        <w:gridCol w:w="1134"/>
        <w:gridCol w:w="1134"/>
      </w:tblGrid>
      <w:tr>
        <w:trPr>
          <w:trHeight w:val="255" w:hRule="atLeast"/>
        </w:trPr>
        <w:tc>
          <w:tcPr>
            <w:tcW w:w="3417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Группа стали, марки стали</w:t>
            </w:r>
          </w:p>
        </w:tc>
        <w:tc>
          <w:tcPr>
            <w:tcW w:w="1985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НТД</w:t>
            </w:r>
          </w:p>
        </w:tc>
        <w:tc>
          <w:tcPr>
            <w:tcW w:w="4394" w:type="dxa"/>
            <w:gridSpan w:val="4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Цена, руб/тн без НДС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Размер (круг), мм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0,0-20,9</w:t>
            </w:r>
          </w:p>
        </w:tc>
        <w:tc>
          <w:tcPr>
            <w:tcW w:w="1134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21,0-31,9</w:t>
            </w:r>
          </w:p>
        </w:tc>
        <w:tc>
          <w:tcPr>
            <w:tcW w:w="1134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32,0-60,0</w:t>
            </w:r>
          </w:p>
        </w:tc>
        <w:tc>
          <w:tcPr>
            <w:tcW w:w="1134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60,1-80,0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Углеродистая сталь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050-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0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908-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10-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196-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32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330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2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-50, С45-С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В 10230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1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Ю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455-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Легированная сталь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С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487-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Г2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5612-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9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-50Х, 15ХА-50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8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, С-35Х, С-50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В 10230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5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А, 38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2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422-20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6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6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Г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2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ХГТ-30ХГ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5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ХС-40Х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4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С (шг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564-2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32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ГСА-30ХГСА, 35ХГ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1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ГС, 30ХГСА, С35ХГ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В 10230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ХГСА-30ХГ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7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ФА, 15Х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ХФ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ХГ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5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М-30ХМ, 38ХГМ, 30ХМА, 38Х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42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-35Х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В 10230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82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1М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0072-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1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Х1М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20072-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50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3МФА, 30Х3М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8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7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2МЮ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0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ХМ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232-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3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ХМ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В 10230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Рессорно-пружинная сталь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4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69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ХФА, 50ХГФ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4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6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0ХГФ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3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С2, 60С2, 55С2А, 60С2А, 60С2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4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78-448-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1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Группа стали, марки стали</w:t>
            </w:r>
          </w:p>
        </w:tc>
        <w:tc>
          <w:tcPr>
            <w:tcW w:w="1985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НТД</w:t>
            </w:r>
          </w:p>
        </w:tc>
        <w:tc>
          <w:tcPr>
            <w:tcW w:w="4394" w:type="dxa"/>
            <w:gridSpan w:val="4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Цена, руб/тн без НДС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Размер (круг), мм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0,0-20,9</w:t>
            </w:r>
          </w:p>
        </w:tc>
        <w:tc>
          <w:tcPr>
            <w:tcW w:w="1134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21,0-31,9</w:t>
            </w:r>
          </w:p>
        </w:tc>
        <w:tc>
          <w:tcPr>
            <w:tcW w:w="1134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32,0-60,0</w:t>
            </w:r>
          </w:p>
        </w:tc>
        <w:tc>
          <w:tcPr>
            <w:tcW w:w="1134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60,1-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ТО 71915393-ТС 075-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ХФ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4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60С2Н2А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либ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9-79, 3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Автоматная сталь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12, А20, А30, А3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14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7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2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14, АС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14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35Г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14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2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0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14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6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40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14-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69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Подшипниковая сталь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Х 15, ШХ 15-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8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 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Х 15-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801-78 Х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Х15СГ, ШХ15СГ-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801-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Х15СГ-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801-78 Х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Никельсодержащая сталь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7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02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Н-45ХН, 20ХГНР, 38ХГН, 19ХГН, 20ХНР, 20ХГНТ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3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2, 15ХГН2ТА, 30ХГСН2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3А-20ХН3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8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6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381-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9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02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9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37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2Н4А-20Х2Н4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7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14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2Х2Н4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4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ГН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51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ХГНМ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26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Н2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0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Н2М-23ХН2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2622-2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0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Н2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5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0ХН2М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950-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8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2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ХН2МФ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1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Х2Н4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4543-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800</w:t>
            </w:r>
          </w:p>
        </w:tc>
      </w:tr>
      <w:tr>
        <w:trPr>
          <w:trHeight w:val="337" w:hRule="atLeast"/>
        </w:trPr>
        <w:tc>
          <w:tcPr>
            <w:tcW w:w="9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 xml:space="preserve">Прокат со специальной отделкой поверхности 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-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ПП, 55РП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150-09-71613522-2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Г-50Г, 65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-50Х, 15ХА-50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ХС-40Х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ГСА-30ХГСА, 35ХГС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ХФ, 50ХФ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6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Группа стали, марки стали</w:t>
            </w:r>
          </w:p>
        </w:tc>
        <w:tc>
          <w:tcPr>
            <w:tcW w:w="1985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НТД</w:t>
            </w:r>
          </w:p>
        </w:tc>
        <w:tc>
          <w:tcPr>
            <w:tcW w:w="4394" w:type="dxa"/>
            <w:gridSpan w:val="4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Цена, руб/тн без НДС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gridSpan w:val="4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Размер (круг), мм</w:t>
            </w:r>
          </w:p>
        </w:tc>
      </w:tr>
      <w:tr>
        <w:trPr>
          <w:trHeight w:val="255" w:hRule="atLeast"/>
        </w:trPr>
        <w:tc>
          <w:tcPr>
            <w:tcW w:w="3417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0,0-20,9</w:t>
            </w:r>
          </w:p>
        </w:tc>
        <w:tc>
          <w:tcPr>
            <w:tcW w:w="1134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21,0-31,9</w:t>
            </w:r>
          </w:p>
        </w:tc>
        <w:tc>
          <w:tcPr>
            <w:tcW w:w="1134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32,0-60,0</w:t>
            </w:r>
          </w:p>
        </w:tc>
        <w:tc>
          <w:tcPr>
            <w:tcW w:w="1134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60,1-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ХМ-30ХМ, 38ХМ, 38ХГМ, 30Х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6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7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Х2МЮ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С2-60С2, 55С2А- 60С2А, 60С2Г, 60С2Х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78-488-2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5416-2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С2ХФ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40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40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6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Х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14ХГ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ГСН2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6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ХГСН2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 14-1-4020-20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ХНЗ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С20ХГН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Х2Н4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Т 14955-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Арматура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7"/>
        <w:gridCol w:w="1842"/>
        <w:gridCol w:w="1843"/>
      </w:tblGrid>
      <w:tr>
        <w:trPr>
          <w:trHeight w:val="300" w:hRule="atLeast"/>
        </w:trPr>
        <w:tc>
          <w:tcPr>
            <w:tcW w:w="3134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Группа, марки стали</w:t>
            </w:r>
          </w:p>
        </w:tc>
        <w:tc>
          <w:tcPr>
            <w:tcW w:w="2977" w:type="dxa"/>
            <w:vMerge w:val="restart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НТД</w:t>
            </w:r>
          </w:p>
        </w:tc>
        <w:tc>
          <w:tcPr>
            <w:tcW w:w="3685" w:type="dxa"/>
            <w:gridSpan w:val="2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Цена, руб/тн без НДС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3685" w:type="dxa"/>
            <w:gridSpan w:val="2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Размер, мм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/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0,0-12,0</w:t>
            </w:r>
          </w:p>
        </w:tc>
        <w:tc>
          <w:tcPr>
            <w:tcW w:w="1843" w:type="dxa"/>
            <w:tcBorders/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ru-RU"/>
              </w:rPr>
              <w:t>14,0-28,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III А500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 Р52544-20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III 35Г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 5781-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 6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660,00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III 25Г2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Т 5781-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 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 9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Чугун передельный поставляется в чушках с одним пережимом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559"/>
        <w:gridCol w:w="1843"/>
        <w:gridCol w:w="2693"/>
      </w:tblGrid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Наименование продук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Мар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Масса чушк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Цена руб/тн, без НДС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гун передельный ГОСТ 805-9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45 кг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гун литейный ГОСТ 4832-9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6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более 45 кг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,00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продукция сертифицирова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Отгрузка товара производится со складов в г. Екатеринбург или в г. Серов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Форма оплат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100%-предоплата,</w:t>
      </w:r>
      <w:r>
        <w:rPr>
          <w:rFonts w:cs="Times New Roman" w:ascii="Times New Roman" w:hAnsi="Times New Roman"/>
        </w:rPr>
        <w:t xml:space="preserve"> оплата по факту отгрузки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ключения договора готовы предоставить всю учредительную документацию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076"/>
    </w:tblGrid>
    <w:tr>
      <w:trPr>
        <w:trHeight w:val="1148" w:hRule="atLeast"/>
      </w:trPr>
      <w:tc>
        <w:tcPr>
          <w:tcW w:w="5495" w:type="dxa"/>
          <w:tcBorders/>
        </w:tcPr>
        <w:p>
          <w:pPr>
            <w:pStyle w:val="Heading"/>
            <w:pBdr>
              <w:bottom w:val="nil"/>
            </w:pBdr>
            <w:tabs>
              <w:tab w:val="clear" w:pos="708"/>
              <w:tab w:val="left" w:pos="6015" w:leader="none"/>
            </w:tabs>
            <w:snapToGrid w:val="false"/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</w:r>
        </w:p>
        <w:p>
          <w:pPr>
            <w:pStyle w:val="Heading"/>
            <w:pBdr>
              <w:bottom w:val="nil"/>
            </w:pBdr>
            <w:tabs>
              <w:tab w:val="clear" w:pos="708"/>
              <w:tab w:val="left" w:pos="6015" w:leader="none"/>
            </w:tabs>
            <w:jc w:val="left"/>
            <w:rPr>
              <w:b w:val="false"/>
              <w:b w:val="false"/>
              <w:i/>
              <w:i/>
              <w:sz w:val="16"/>
              <w:szCs w:val="16"/>
            </w:rPr>
          </w:pPr>
          <w:r>
            <w:rPr>
              <w:b w:val="false"/>
              <w:i/>
              <w:sz w:val="16"/>
              <w:szCs w:val="16"/>
            </w:rPr>
            <w:t>Почтовый адрес</w:t>
          </w:r>
          <w:r>
            <w:rPr>
              <w:b w:val="false"/>
              <w:sz w:val="16"/>
              <w:szCs w:val="16"/>
            </w:rPr>
            <w:t>: 620000, г. Екатеринбург, а/я  776</w:t>
          </w:r>
        </w:p>
        <w:p>
          <w:pPr>
            <w:pStyle w:val="Heading"/>
            <w:pBdr>
              <w:bottom w:val="nil"/>
            </w:pBdr>
            <w:tabs>
              <w:tab w:val="clear" w:pos="708"/>
              <w:tab w:val="left" w:pos="6015" w:leader="none"/>
            </w:tabs>
            <w:jc w:val="left"/>
            <w:rPr/>
          </w:pPr>
          <w:r>
            <w:rPr>
              <w:b w:val="false"/>
              <w:i/>
              <w:sz w:val="16"/>
              <w:szCs w:val="16"/>
            </w:rPr>
            <w:t>Юридический адрес</w:t>
          </w:r>
          <w:r>
            <w:rPr>
              <w:b w:val="false"/>
              <w:sz w:val="16"/>
              <w:szCs w:val="16"/>
            </w:rPr>
            <w:t>: 620075, г. Екатеринбург, пр.Ленина, 41, 5 этаж, оф.502</w:t>
          </w:r>
        </w:p>
        <w:p>
          <w:pPr>
            <w:pStyle w:val="Heading"/>
            <w:pBdr>
              <w:bottom w:val="nil"/>
            </w:pBdr>
            <w:tabs>
              <w:tab w:val="clear" w:pos="708"/>
              <w:tab w:val="left" w:pos="6015" w:leader="none"/>
            </w:tabs>
            <w:jc w:val="left"/>
            <w:rPr/>
          </w:pPr>
          <w:r>
            <w:rPr>
              <w:b w:val="false"/>
              <w:sz w:val="16"/>
              <w:szCs w:val="16"/>
            </w:rPr>
            <w:t>Тел</w:t>
          </w:r>
          <w:r>
            <w:rPr>
              <w:b w:val="false"/>
              <w:sz w:val="16"/>
              <w:szCs w:val="16"/>
              <w:lang w:val="en-US"/>
            </w:rPr>
            <w:t>./</w:t>
          </w:r>
          <w:r>
            <w:rPr>
              <w:b w:val="false"/>
              <w:sz w:val="16"/>
              <w:szCs w:val="16"/>
            </w:rPr>
            <w:t>факс</w:t>
          </w:r>
          <w:r>
            <w:rPr>
              <w:b w:val="false"/>
              <w:sz w:val="16"/>
              <w:szCs w:val="16"/>
              <w:lang w:val="en-US"/>
            </w:rPr>
            <w:t xml:space="preserve"> (343) 371-55-22/ 371-62-20</w:t>
          </w:r>
        </w:p>
        <w:p>
          <w:pPr>
            <w:pStyle w:val="Heading"/>
            <w:pBdr>
              <w:bottom w:val="nil"/>
            </w:pBdr>
            <w:tabs>
              <w:tab w:val="clear" w:pos="708"/>
              <w:tab w:val="left" w:pos="6015" w:leader="none"/>
            </w:tabs>
            <w:jc w:val="left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i/>
              <w:sz w:val="16"/>
              <w:szCs w:val="16"/>
              <w:lang w:val="en-US"/>
            </w:rPr>
            <w:t>e</w:t>
          </w:r>
          <w:r>
            <w:rPr>
              <w:b w:val="false"/>
              <w:i/>
              <w:sz w:val="16"/>
              <w:szCs w:val="16"/>
              <w:lang w:val="de-DE"/>
            </w:rPr>
            <w:t>-mail:</w:t>
          </w:r>
          <w:r>
            <w:rPr>
              <w:b w:val="false"/>
              <w:sz w:val="16"/>
              <w:szCs w:val="16"/>
              <w:lang w:val="en-US"/>
            </w:rPr>
            <w:t xml:space="preserve"> asm.komplekt@mail.ru</w:t>
          </w:r>
        </w:p>
        <w:p>
          <w:pPr>
            <w:pStyle w:val="Heading"/>
            <w:pBdr>
              <w:bottom w:val="nil"/>
            </w:pBdr>
            <w:tabs>
              <w:tab w:val="clear" w:pos="708"/>
              <w:tab w:val="left" w:pos="6015" w:leader="none"/>
            </w:tabs>
            <w:jc w:val="left"/>
            <w:rPr>
              <w:b w:val="false"/>
              <w:b w:val="false"/>
              <w:sz w:val="16"/>
              <w:szCs w:val="16"/>
              <w:lang w:val="en-US"/>
            </w:rPr>
          </w:pPr>
          <w:r>
            <w:rPr>
              <w:b w:val="false"/>
              <w:sz w:val="16"/>
              <w:szCs w:val="16"/>
              <w:lang w:val="en-US"/>
            </w:rPr>
            <w:t xml:space="preserve">URL: </w:t>
          </w:r>
          <w:hyperlink r:id="rId1">
            <w:r>
              <w:rPr>
                <w:rStyle w:val="InternetLink"/>
                <w:b/>
                <w:sz w:val="16"/>
                <w:szCs w:val="16"/>
                <w:lang w:val="en-US"/>
              </w:rPr>
              <w:t>www.asm-ekb.ru</w:t>
            </w:r>
          </w:hyperlink>
        </w:p>
      </w:tc>
      <w:tc>
        <w:tcPr>
          <w:tcW w:w="4076" w:type="dxa"/>
          <w:tcBorders/>
        </w:tcPr>
        <w:p>
          <w:pPr>
            <w:pStyle w:val="Heading"/>
            <w:pBdr>
              <w:bottom w:val="nil"/>
            </w:pBdr>
            <w:tabs>
              <w:tab w:val="clear" w:pos="708"/>
              <w:tab w:val="left" w:pos="6015" w:leader="none"/>
            </w:tabs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ИНН 6670251064 КПП 667001001</w:t>
          </w:r>
        </w:p>
        <w:p>
          <w:pPr>
            <w:pStyle w:val="Heading"/>
            <w:pBdr>
              <w:bottom w:val="nil"/>
            </w:pBdr>
            <w:tabs>
              <w:tab w:val="clear" w:pos="708"/>
              <w:tab w:val="left" w:pos="6015" w:leader="none"/>
            </w:tabs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Р/с 40702810538030001807 </w:t>
          </w:r>
        </w:p>
        <w:p>
          <w:pPr>
            <w:pStyle w:val="Heading"/>
            <w:pBdr>
              <w:bottom w:val="nil"/>
            </w:pBdr>
            <w:tabs>
              <w:tab w:val="clear" w:pos="708"/>
              <w:tab w:val="left" w:pos="6015" w:leader="none"/>
            </w:tabs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 xml:space="preserve">в ОАО «АЛЬФА-БАНК» </w:t>
          </w:r>
        </w:p>
        <w:p>
          <w:pPr>
            <w:pStyle w:val="Heading"/>
            <w:pBdr>
              <w:bottom w:val="nil"/>
            </w:pBdr>
            <w:tabs>
              <w:tab w:val="clear" w:pos="708"/>
              <w:tab w:val="left" w:pos="6015" w:leader="none"/>
            </w:tabs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Филиал «Екатеринбургский»</w:t>
          </w:r>
        </w:p>
        <w:p>
          <w:pPr>
            <w:pStyle w:val="Heading"/>
            <w:pBdr>
              <w:bottom w:val="nil"/>
            </w:pBdr>
            <w:tabs>
              <w:tab w:val="clear" w:pos="708"/>
              <w:tab w:val="left" w:pos="6015" w:leader="none"/>
            </w:tabs>
            <w:jc w:val="left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6"/>
              <w:szCs w:val="16"/>
            </w:rPr>
            <w:t>К/с 30101810100000000964</w:t>
          </w:r>
        </w:p>
        <w:p>
          <w:pPr>
            <w:pStyle w:val="Heading"/>
            <w:pBdr>
              <w:bottom w:val="nil"/>
            </w:pBdr>
            <w:tabs>
              <w:tab w:val="clear" w:pos="708"/>
              <w:tab w:val="left" w:pos="6015" w:leader="none"/>
            </w:tabs>
            <w:jc w:val="left"/>
            <w:rPr/>
          </w:pPr>
          <w:r>
            <w:rPr>
              <w:b w:val="false"/>
              <w:sz w:val="16"/>
              <w:szCs w:val="16"/>
            </w:rPr>
            <w:t>БИК 046577964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7250" cy="5538470"/>
          <wp:effectExtent l="0" t="0" r="0" b="0"/>
          <wp:wrapNone/>
          <wp:docPr id="1" name="WordPictureWatermark17255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7255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553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4300</wp:posOffset>
          </wp:positionH>
          <wp:positionV relativeFrom="paragraph">
            <wp:posOffset>3128010</wp:posOffset>
          </wp:positionV>
          <wp:extent cx="5937885" cy="5534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553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1425" cy="94170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9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7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shd w:fill="1F497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80">
    <w:name w:val="xl80"/>
    <w:basedOn w:val="Normal"/>
    <w:qFormat/>
    <w:pPr>
      <w:shd w:fill="1F497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81">
    <w:name w:val="xl81"/>
    <w:basedOn w:val="Normal"/>
    <w:qFormat/>
    <w:pPr>
      <w:shd w:fill="1F497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Xl82">
    <w:name w:val="xl82"/>
    <w:basedOn w:val="Normal"/>
    <w:qFormat/>
    <w:pPr>
      <w:shd w:fill="1F497D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-ekb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8:00Z</dcterms:created>
  <dc:creator>Администратор</dc:creator>
  <dc:description/>
  <dc:language>en-US</dc:language>
  <cp:lastModifiedBy>teh1</cp:lastModifiedBy>
  <cp:lastPrinted>2012-03-19T16:55:00Z</cp:lastPrinted>
  <dcterms:modified xsi:type="dcterms:W3CDTF">2017-07-18T11:08:00Z</dcterms:modified>
  <cp:revision>2</cp:revision>
  <dc:subject/>
  <dc:title>Фирменный бланк ООО «АСМ Комплект»</dc:title>
</cp:coreProperties>
</file>