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tbl>
      <w:tblPr>
        <w:tblW w:w="11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59"/>
        <w:gridCol w:w="709"/>
        <w:gridCol w:w="1235"/>
        <w:gridCol w:w="900"/>
        <w:gridCol w:w="1260"/>
        <w:gridCol w:w="1620"/>
        <w:gridCol w:w="1250"/>
      </w:tblGrid>
      <w:tr>
        <w:trPr>
          <w:trHeight w:val="84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eastAsia="zh-CN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eastAsia="zh-CN"/>
              </w:rPr>
              <w:t>Разме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(м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eastAsia="zh-CN"/>
              </w:rPr>
              <w:t>Мас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(кг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eastAsia="zh-CN"/>
              </w:rPr>
              <w:t>Объемный вес (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кг\м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vertAlign w:val="superscript"/>
                <w:lang w:eastAsia="zh-CN"/>
              </w:rPr>
              <w:t>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eastAsia="zh-CN"/>
              </w:rPr>
              <w:t>Проч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eastAsia="zh-CN"/>
              </w:rPr>
              <w:t>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eastAsia="zh-CN"/>
              </w:rPr>
              <w:t>Морозо-стойк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eastAsia="zh-CN"/>
              </w:rPr>
              <w:t>Тепло-провод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(Вт/м</w:t>
            </w:r>
            <w:r>
              <w:rPr>
                <w:rFonts w:eastAsia="SimSun;宋体" w:cs="Times New Roman" w:ascii="Times New Roman" w:hAnsi="Times New Roman"/>
                <w:vertAlign w:val="superscript"/>
                <w:lang w:eastAsia="zh-CN"/>
              </w:rPr>
              <w:t>*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>град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eastAsia="zh-CN"/>
              </w:rPr>
              <w:t>Ц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(Руб./шт.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(Евро)Керамзитобето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390х190х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3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М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lang w:val="en-US" w:eastAsia="zh-CN"/>
              </w:rPr>
              <w:t>F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  <w:t>0,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lang w:eastAsia="zh-CN"/>
              </w:rPr>
              <w:t>4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 xml:space="preserve">(Евро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  <w:t>LE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)Бето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390х190х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4</w:t>
            </w:r>
            <w:r>
              <w:rPr>
                <w:rFonts w:eastAsia="SimSun;宋体" w:cs="Times New Roman" w:ascii="Times New Roman" w:hAnsi="Times New Roman"/>
                <w:lang w:val="en-US" w:eastAsia="zh-CN"/>
              </w:rPr>
              <w:t>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М</w:t>
            </w:r>
            <w:r>
              <w:rPr>
                <w:rFonts w:eastAsia="SimSun;宋体" w:cs="Times New Roman" w:ascii="Times New Roman" w:hAnsi="Times New Roman"/>
                <w:lang w:val="en-US" w:eastAsia="zh-CN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lang w:val="en-US" w:eastAsia="zh-CN"/>
              </w:rPr>
              <w:t>F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0,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lang w:eastAsia="zh-CN"/>
              </w:rPr>
              <w:t>3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(К4у) Керамзитобето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390х190х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М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lang w:val="en-US" w:eastAsia="zh-CN"/>
              </w:rPr>
              <w:t>F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0,2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lang w:eastAsia="zh-CN"/>
              </w:rPr>
              <w:t>4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(К8) Керамзитобето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390х190х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1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М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lang w:val="en-US" w:eastAsia="zh-CN"/>
              </w:rPr>
              <w:t>F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0,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lang w:eastAsia="zh-CN"/>
              </w:rPr>
              <w:t>5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(К8у)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Керамзитобето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390х190х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7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М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lang w:val="en-US" w:eastAsia="zh-CN"/>
              </w:rPr>
              <w:t>F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0,28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lang w:eastAsia="zh-CN"/>
              </w:rPr>
              <w:t>4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(К4) Керамзитобето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390х190х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lang w:val="en-US" w:eastAsia="zh-CN"/>
              </w:rPr>
              <w:t>8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М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lang w:val="en-US" w:eastAsia="zh-CN"/>
              </w:rPr>
              <w:t>F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0,19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lang w:eastAsia="zh-CN"/>
              </w:rPr>
              <w:t>5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(П4)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Пескоцемент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390х190х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М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lang w:val="en-US" w:eastAsia="zh-CN"/>
              </w:rPr>
              <w:t>F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0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lang w:eastAsia="zh-CN"/>
              </w:rPr>
              <w:t>4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(К0у)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Полнотелые керамзитобето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390х190х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2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М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lang w:val="en-US" w:eastAsia="zh-CN"/>
              </w:rPr>
              <w:t>F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0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lang w:eastAsia="zh-CN"/>
              </w:rPr>
              <w:t>5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(К0)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Полнотелые керамзитобето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390х190х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М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lang w:val="en-US" w:eastAsia="zh-CN"/>
              </w:rPr>
              <w:t>F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0,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lang w:eastAsia="zh-CN"/>
              </w:rPr>
              <w:t>7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(П0)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Полнотел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пескоцемент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390х190х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3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2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М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lang w:val="en-US" w:eastAsia="zh-CN"/>
              </w:rPr>
              <w:t>F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-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lang w:eastAsia="zh-CN"/>
              </w:rPr>
              <w:t>6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lang w:eastAsia="zh-CN"/>
              </w:rPr>
              <w:t xml:space="preserve">(К0,5у)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Перегородочный керамзитобето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пустотел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390х90х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М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  <w:t>0,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lang w:eastAsia="zh-CN"/>
              </w:rPr>
              <w:t>26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lang w:eastAsia="zh-CN"/>
              </w:rPr>
              <w:t xml:space="preserve">(К0,5)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Перегородочный керамзитобето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пустотел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390х90х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8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М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,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lang w:eastAsia="zh-CN"/>
              </w:rPr>
              <w:t>2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lang w:eastAsia="zh-CN"/>
              </w:rPr>
              <w:t>(КП0,5)</w:t>
            </w: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Перегородоч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керамзитобето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полнотел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390х90х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М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,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lang w:eastAsia="zh-CN"/>
              </w:rPr>
              <w:t>3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lang w:eastAsia="zh-CN"/>
              </w:rPr>
              <w:t xml:space="preserve">(П0,5)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Перегородочный пескоцемент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пустотел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390х90х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М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0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lang w:eastAsia="zh-CN"/>
              </w:rPr>
              <w:t>2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lang w:eastAsia="zh-CN"/>
              </w:rPr>
              <w:t>(ПП0,5)</w:t>
            </w: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Перегородоч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пескоцемент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FFFFFF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полнотел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>390х90х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>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>2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>М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>0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lang w:eastAsia="zh-CN"/>
              </w:rPr>
              <w:t>3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(ЭДД-10.6) Серая. Плитка тротуарная. Брусчат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>200х100х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>2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>2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>М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lang w:val="en-US" w:eastAsia="zh-CN"/>
              </w:rPr>
              <w:t>F</w:t>
            </w: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lang w:eastAsia="zh-CN"/>
              </w:rPr>
              <w:t>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(ЭДД-10.6) Красная. Плитка тротуарная. Брусчат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>200х100х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>2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>2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>М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lang w:val="en-US" w:eastAsia="zh-CN"/>
              </w:rPr>
              <w:t>F</w:t>
            </w: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lang w:eastAsia="zh-CN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  <w:lang w:eastAsia="zh-CN"/>
        </w:rPr>
        <w:t>Услуги по автодоставке и разгрузке оплачиваются отдельно по действующему тарифу на день заказа.</w:t>
      </w:r>
    </w:p>
    <w:p>
      <w:pPr>
        <w:pStyle w:val="Normal"/>
        <w:spacing w:lineRule="auto" w:line="240" w:before="0" w:after="0"/>
        <w:ind w:hanging="540"/>
        <w:rPr>
          <w:rFonts w:ascii="Times New Roman" w:hAnsi="Times New Roman" w:eastAsia="SimSun;宋体" w:cs="Times New Roman"/>
          <w:b/>
          <w:b/>
          <w:bCs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  <w:lang w:eastAsia="zh-CN"/>
        </w:rPr>
        <w:t xml:space="preserve">Пустотность: К4у, К4, П4 – 40% ; К8, К8у – 25% ; 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32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32"/>
          <w:szCs w:val="24"/>
          <w:lang w:eastAsia="zh-C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7790</wp:posOffset>
                </wp:positionV>
                <wp:extent cx="5536565" cy="1869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6565" cy="186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1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7"/>
                              <w:gridCol w:w="1934"/>
                              <w:gridCol w:w="2340"/>
                              <w:gridCol w:w="2528"/>
                            </w:tblGrid>
                            <w:tr>
                              <w:trPr/>
                              <w:tc>
                                <w:tcPr>
                                  <w:tcW w:w="19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>К8, К8у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К4у, К4,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>П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Евро, Евро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LE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>К0,      П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9" w:hRule="atLeast"/>
                              </w:trPr>
                              <w:tc>
                                <w:tcPr>
                                  <w:tcW w:w="19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32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24"/>
                                      <w:lang w:eastAsia="zh-CN"/>
                                    </w:rPr>
                                    <w:drawing>
                                      <wp:inline distT="0" distB="0" distL="0" distR="0">
                                        <wp:extent cx="1079500" cy="71564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9" t="-60" r="-39" b="-6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79500" cy="7156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32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24"/>
                                      <w:lang w:eastAsia="zh-CN"/>
                                    </w:rPr>
                                    <w:drawing>
                                      <wp:inline distT="0" distB="0" distL="0" distR="0">
                                        <wp:extent cx="1051560" cy="69723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6" t="-40" r="-26" b="-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51560" cy="697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32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24"/>
                                      <w:lang w:eastAsia="zh-CN"/>
                                    </w:rPr>
                                    <w:drawing>
                                      <wp:inline distT="0" distB="0" distL="0" distR="0">
                                        <wp:extent cx="1078865" cy="70421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3" t="-51" r="-33" b="-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78865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32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24"/>
                                      <w:lang w:eastAsia="zh-CN"/>
                                    </w:rPr>
                                    <w:drawing>
                                      <wp:inline distT="0" distB="0" distL="0" distR="0">
                                        <wp:extent cx="1078865" cy="717550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3" t="-50" r="-33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78865" cy="717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>К0,5у К0,5  П0,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>КП0,5  ПП05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32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32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24"/>
                                      <w:lang w:eastAsia="zh-CN"/>
                                    </w:rPr>
                                    <w:drawing>
                                      <wp:inline distT="0" distB="0" distL="0" distR="0">
                                        <wp:extent cx="1165860" cy="461010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6" t="-66" r="-26" b="-6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65860" cy="4610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32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24"/>
                                      <w:lang w:eastAsia="zh-CN"/>
                                    </w:rPr>
                                    <w:drawing>
                                      <wp:inline distT="0" distB="0" distL="0" distR="0">
                                        <wp:extent cx="1223010" cy="487045"/>
                                        <wp:effectExtent l="0" t="0" r="0" b="0"/>
                                        <wp:docPr id="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33" t="-84" r="-33" b="-8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23010" cy="4870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32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95pt;height:147.2pt;mso-wrap-distance-left:0pt;mso-wrap-distance-right:9pt;mso-wrap-distance-top:0pt;mso-wrap-distance-bottom:0pt;margin-top:7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1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7"/>
                        <w:gridCol w:w="1934"/>
                        <w:gridCol w:w="2340"/>
                        <w:gridCol w:w="2528"/>
                      </w:tblGrid>
                      <w:tr>
                        <w:trPr/>
                        <w:tc>
                          <w:tcPr>
                            <w:tcW w:w="19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  <w:t>К8, К8у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  <w:t xml:space="preserve">К4у, К4,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  <w:t>П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  <w:t xml:space="preserve">Евро, Евро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LE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  <w:t>К0,      П0</w:t>
                            </w:r>
                          </w:p>
                        </w:tc>
                      </w:tr>
                      <w:tr>
                        <w:trPr>
                          <w:trHeight w:val="1289" w:hRule="atLeast"/>
                        </w:trPr>
                        <w:tc>
                          <w:tcPr>
                            <w:tcW w:w="19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32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32"/>
                                <w:szCs w:val="24"/>
                                <w:lang w:eastAsia="zh-CN"/>
                              </w:rPr>
                              <w:drawing>
                                <wp:inline distT="0" distB="0" distL="0" distR="0">
                                  <wp:extent cx="1079500" cy="71564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9" t="-60" r="-39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9500" cy="715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32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32"/>
                                <w:szCs w:val="24"/>
                                <w:lang w:eastAsia="zh-CN"/>
                              </w:rPr>
                              <w:drawing>
                                <wp:inline distT="0" distB="0" distL="0" distR="0">
                                  <wp:extent cx="1051560" cy="69723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6" t="-40" r="-26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1560" cy="697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32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32"/>
                                <w:szCs w:val="24"/>
                                <w:lang w:eastAsia="zh-CN"/>
                              </w:rPr>
                              <w:drawing>
                                <wp:inline distT="0" distB="0" distL="0" distR="0">
                                  <wp:extent cx="1078865" cy="70421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3" t="-51" r="-33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8865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32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32"/>
                                <w:szCs w:val="24"/>
                                <w:lang w:eastAsia="zh-CN"/>
                              </w:rPr>
                              <w:drawing>
                                <wp:inline distT="0" distB="0" distL="0" distR="0">
                                  <wp:extent cx="1078865" cy="71755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3" t="-50" r="-33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8865" cy="717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  <w:t>К0,5у К0,5  П0,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  <w:t>КП0,5  ПП05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32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32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32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32"/>
                                <w:szCs w:val="24"/>
                                <w:lang w:eastAsia="zh-CN"/>
                              </w:rPr>
                              <w:drawing>
                                <wp:inline distT="0" distB="0" distL="0" distR="0">
                                  <wp:extent cx="1165860" cy="461010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6" t="-66" r="-26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5860" cy="461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32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32"/>
                                <w:szCs w:val="24"/>
                                <w:lang w:eastAsia="zh-CN"/>
                              </w:rPr>
                              <w:drawing>
                                <wp:inline distT="0" distB="0" distL="0" distR="0">
                                  <wp:extent cx="1223010" cy="487045"/>
                                  <wp:effectExtent l="0" t="0" r="0" b="0"/>
                                  <wp:docPr id="1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33" t="-84" r="-33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3010" cy="487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32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32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32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32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32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32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32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32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32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32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32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32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32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32"/>
          <w:szCs w:val="24"/>
          <w:lang w:eastAsia="zh-CN"/>
        </w:rPr>
      </w:r>
    </w:p>
    <w:sectPr>
      <w:headerReference w:type="default" r:id="rId14"/>
      <w:footerReference w:type="default" r:id="rId15"/>
      <w:type w:val="nextPage"/>
      <w:pgSz w:w="11906" w:h="16838"/>
      <w:pgMar w:left="1100" w:right="112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97140" cy="10706100"/>
          <wp:effectExtent l="0" t="0" r="0" b="0"/>
          <wp:wrapNone/>
          <wp:docPr id="14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714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6:52:00Z</dcterms:created>
  <dc:creator>ShpioN</dc:creator>
  <dc:description/>
  <cp:keywords/>
  <dc:language>en-US</dc:language>
  <cp:lastModifiedBy>Олег Михайлов</cp:lastModifiedBy>
  <dcterms:modified xsi:type="dcterms:W3CDTF">2015-04-15T21:29:00Z</dcterms:modified>
  <cp:revision>4</cp:revision>
  <dc:subject/>
  <dc:title>Коммерческое предложение</dc:title>
</cp:coreProperties>
</file>